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 xml:space="preserve">Roboty SCARA typu plug-and-play dołączają do oferty B&amp;R Codian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 xml:space="preserve">Obsługa zorientowana na maszynę zapewnia wysoką szybkość i precyzję działania przy zachowaniu kompaktowych rozmiarów.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Nowe modele SCARA umożliwiają łatwy i kompaktowy montaż, także w warunkach pomieszczeń czystych     </w:t>
      </w:r>
    </w:p>
    <w:p>
      <w:pPr>
        <w:pStyle w:val="Default"/>
        <w:keepNext w:val="true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Dostępność w formie otwartej mechaniki robota zapewnia pełną elastyczność projektową, umożliwiając łatwą integrację z rozwiązaniami firm trzecich.     </w:t>
      </w:r>
    </w:p>
    <w:p>
      <w:pPr>
        <w:pStyle w:val="Default"/>
        <w:keepLines/>
        <w:ind w:left="283" w:hanging="283"/>
        <w:rPr/>
      </w:pPr>
      <w:r>
        <w:rPr>
          <w:rFonts w:cs="Times New Roman" w:ascii="Symbol" w:hAnsi="Symbol"/>
        </w:rPr>
        <w:t></w:t>
      </w:r>
      <w:r>
        <w:rPr>
          <w:rFonts w:cs="Times New Roman" w:ascii="Symbol" w:hAnsi="Symbol"/>
        </w:rPr>
        <w:tab/>
      </w:r>
      <w:r>
        <w:rPr/>
        <w:t xml:space="preserve">Opcjonalna integracja ze sterowaniem maszyną umożliwia bezproblemową inżynierię i ścisłą synchronizację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Dzięki nowemu robotowi Codian SR firma B&amp;R uzupełnia swoją ofertę Codian o rozwiązania z zakresu otwartej mechaniki robotów i zintegrowanej robotyki zorientowanej na maszynę. Nowa seria oferuje szybki ruch przegubowy o czterech stopniach swobody – idealna do zadań takich jak pick &amp; place, załadunek, rozładunek czy montaż, które wymagają zarówno wysokiej prędkości, jak i powtarzalności, przy zachowaniu kompaktowej konstrukcji.  </w:t>
      </w:r>
    </w:p>
    <w:p>
      <w:pPr>
        <w:pStyle w:val="Par"/>
        <w:ind w:left="0" w:hanging="0"/>
        <w:rPr/>
      </w:pPr>
      <w:r>
        <w:rPr/>
        <w:t xml:space="preserve">Uzupełniając istniejącą linię Codian delta, nowe modele SCARA rozszerzają zakres zastosowań o obsługę dużych prędkości z przesunięciem bocznym lub ograniczeniami montażu nad głową. Są one szczególnie łatwe w montażu na małej powierzchni obok liniowych i płaskich systemów transportu produktów i obsługują ładunki o masie od 3 do 65 kilogramów z wyjątkowo wysoką powtarzalnością. Modele z serii Codian SR dostępne są również w wersjach do pomieszczeń czystych, oferując kompaktową konstrukcję, wysoką wydajność i niezakłócony przepływ powietrza – kluczowe w środowiskach o wysokich wymaganiach, takich jak przemysł farmaceutyczny czy półprzewodnikowy </w:t>
      </w:r>
    </w:p>
    <w:p>
      <w:pPr>
        <w:pStyle w:val="Par"/>
        <w:ind w:left="0" w:hanging="0"/>
        <w:rPr/>
      </w:pPr>
      <w:r>
        <w:rPr/>
        <w:t xml:space="preserve">Aby zapewnić maksymalną elastyczność, modele Codian SR firmy B&amp;R – podobnie jak ich kuzyni z serii Delta – są dostępne albo jako otwarte rozwiązania mechaniczne robotów, albo wraz z elementami sterowania i oprogramowaniem firmy B&amp;R jako zintegrowane rozwiązanie Machine-Centric Robotics (MCR). „Nasze rozwiązania MCR sprawiają, że roboty stają się integralną częścią maszyny – pod względem fizycznym, logicznym i operacyjnym” – wyjaśnia Dario Rovelli, globalny menedżer grupy produktów mechatronicznych w firmie B&amp;R. "Oznacza to brak konieczności stosowania dodatkowych sterowników i silosów inżynieryjnych – tylko jeden, spójny system obejmujący cały transport i obsługę. Cały system działa jako spójna całość – w ścisłej synchronizacji z systemem widzenia maszynowego wspomaganym sztuczną inteligencją oraz precyzyjną kontrolą ruchu  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Otwarte oprogramowanie </w:t>
      </w:r>
    </w:p>
    <w:p>
      <w:pPr>
        <w:pStyle w:val="Par"/>
        <w:ind w:left="0" w:hanging="0"/>
        <w:rPr/>
      </w:pPr>
      <w:r>
        <w:rPr/>
        <w:t xml:space="preserve">Nowe modele SCARA są również zintegrowane z otwartą platformą oprogramowania mapp Robotics firmy B&amp;R, co ułatwia integrację zaawansowanych funkcji obsługi robotów z aplikacjami maszynowymi bez konieczności posiadania specjalistycznej wiedzy z zakresu programowania robotyki. Użytkownicy mają dostęp do wszystkich znanych języków programowania maszynowego, takich jak Ladder Diagram, Structured Text i C/C++, a także gotowych komponentów oprogramowania, które wymagają jedynie konfiguracji i dostrojenia, a wszystko to w znanym środowisku inżynierskim Automation Studio. </w:t>
      </w:r>
    </w:p>
    <w:p>
      <w:pPr>
        <w:pStyle w:val="Par"/>
        <w:ind w:left="0" w:hanging="0"/>
        <w:rPr/>
      </w:pPr>
      <w:r>
        <w:rPr/>
        <w:t>„</w:t>
      </w:r>
      <w:r>
        <w:rPr/>
        <w:t xml:space="preserve">Dzięki mapp Robotics i naszemu zintegrowanemu podejściu producenci maszyn mogą wdrażać aplikacje robotyczne bez konieczności posiadania specjalistycznej wiedzy z zakresu robotyki” — mówi Sebastian Brandstetter, kierownik ds. produktów robotyki w firmie B&amp;R. „Rozwiązanie to pozwala inżynierom skoncentrować się na tym, co najważniejsze – wydajności maszyny i jakości produktu – eliminując potrzebę żmudnego łączenia rozproszonych systemów.”. </w:t>
      </w:r>
    </w:p>
    <w:p>
      <w:pPr>
        <w:pStyle w:val="Par"/>
        <w:ind w:left="0" w:hanging="0"/>
        <w:rPr/>
      </w:pPr>
      <w:r>
        <w:rPr/>
        <w:t xml:space="preserve">Ujednolicenie sterowania maszynami i robotami zmniejsza złożoność i czas konfiguracji. Dzięki wstępnie skonfigurowanym szablonom, narzędziom symulacyjnym i standardowym interfejsom uruchomienie jest szybsze i łatwiejsze. Głęboka wiedza specjalistyczna firmy B&amp;R w zakresie dostrajania, synchronizacji i ruchu gwarantuje, że robot działa optymalnie w kontekście całej maszyny. Kompletny pakiet automatyzacji – łączący oprogramowanie, sprzęt i usługi – dostępny z jednego źródła, zapewnia pełną spójność i uproszczoną inżynierię. </w:t>
      </w:r>
    </w:p>
    <w:p>
      <w:pPr>
        <w:pStyle w:val="Par"/>
        <w:ind w:left="0" w:hanging="0"/>
        <w:rPr/>
      </w:pPr>
      <w:r>
        <w:rPr/>
        <w:t>Dowiedz się więcej o otwartej mechanice i oprogramowaniu robotów B&amp;R oraz o zintegrowanych rozwiązaniach robotyki zorientowanej na maszyny – odwiedź tą stronę internetowąMachine-Centric Robotics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 R_Codian-Scara-2025_3000x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 R_Codian-Scara-2025_3000x2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Nowa seria robotów Codian SR od B&amp;R łączy szybkość i precyzję ruchu z kompaktową konstrukcją – idealne rozwiązanie do zadań takich jak pick &amp; place, załadunek i rozładunek czy montaż. (Image: B&amp;R)</w:t>
      </w:r>
      <w:bookmarkEnd w:id="2"/>
      <w:bookmarkEnd w:id="3"/>
    </w:p>
    <w:p>
      <w:pPr>
        <w:pStyle w:val="Default"/>
        <w:keepNext w:val="true"/>
        <w:spacing w:before="0" w:after="20"/>
        <w:ind w:left="0" w:hanging="0"/>
        <w:rPr/>
      </w:pPr>
      <w:bookmarkStart w:id="4" w:name="_XREFN1003F"/>
      <w:bookmarkStart w:id="5" w:name="_XREFN100411747040314521"/>
      <w:r>
        <w:rPr/>
        <w:drawing>
          <wp:inline distT="0" distB="0" distL="0" distR="0">
            <wp:extent cx="3599815" cy="2510790"/>
            <wp:effectExtent l="0" t="0" r="0" b="0"/>
            <wp:docPr id="2" name="B R - ACOPOStrak Codian - Machine Centric Robtics-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 R - ACOPOStrak Codian - Machine Centric Robtics-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6" w:name="_XREFN1003F"/>
      <w:bookmarkStart w:id="7" w:name="_XREFN100411747040314521"/>
      <w:r>
        <w:rPr/>
        <w:t>Wszystkie modele Codian od B&amp;R są dostępne zarówno w wersji z otwartą mechaniką, jak i w wariancie zintegrowanym ze sterowaniem B&amp;R, co umożliwia bezproblemową inżynierię oraz precyzyjną synchronizację z systemami transportu produktów. (Image: B&amp;R)</w:t>
      </w:r>
      <w:bookmarkEnd w:id="6"/>
      <w:bookmarkEnd w:id="7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press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