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abryka obwodów drukowanych B&amp;R w Eggelsbergu niezależna od gazu ziemnego dzięki nowym przemysłowym pompom ciepła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B&amp;R robi kolejny duży krok w kierunku neutralności węglowej: inwestycja o wartości 2,5 miliona euro pozwoli zaoszczędzić ponad 1800 MWh gazu i 450 ton CO2 rocznie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Nowy przemysłowy system pomp ciepła ogrzewa i chłodzi 15 500 m² powierzchni produkcyjnej i biurowej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Własny system fotowoltaiczny B&amp;R, jeden z największych w Austrii, ma zostać rozbudowany z 1,8 MWp do 3,2 MWp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Planowane jest znaczne zwiększenie udziału pojazdów elektrycznych we flocie z 10 do 90 procent, a na miejscu działa już 59 stacji ładowania pojazdów elektrycznych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Fabryka obwodów drukowanych prowadzona przez austriacką firmę B&amp;R, należącą do Grupy ABB, wyeliminowała zależność od gazu ziemnego. Jest to możliwe dzięki nowemu przemysłowemu systemowi pomp ciepła, w który firma B&amp;R zainwestowała 2,5 miliona euro, a który będzie wykorzystywał ciepło odpadowe z maszyn do przyjaznego dla klimatu ogrzewania i chłodzenia 15 500 m² powierzchni produkcyjnej i biurowej. Uzyskane w ten sposób oszczędności w zużyciu gazu są w przybliżeniu równoważne zapotrzebowaniu niewielkiej społeczności. </w:t>
      </w:r>
    </w:p>
    <w:p>
      <w:pPr>
        <w:pStyle w:val="Par"/>
        <w:ind w:left="0" w:hanging="0"/>
        <w:rPr/>
      </w:pPr>
      <w:r>
        <w:rPr/>
        <w:t>Nowy system pomp ciepła wymaga około jednej czwartej wcześniej zużywanej energii. 100% energii elektrycznej pochodzi z odnawialnych źródeł energii, przede wszystkim z własnego systemu fotowoltaicznego firmy, o obecnej mocy 1,8 MW, która zostanie zwiększona do 3,2 MW w nadchodzących latach.</w:t>
      </w:r>
    </w:p>
    <w:p>
      <w:pPr>
        <w:pStyle w:val="Par"/>
        <w:ind w:left="0" w:hanging="0"/>
        <w:rPr/>
      </w:pPr>
      <w:r>
        <w:rPr/>
        <w:t>Markus Achleitner, radny kraju związkowego Górna Austria ds. gospodarczych, wyjaśnia: "Specjalista w dziedzinie automatyki B&amp;R jest nie tylko wiodącą i wysoce innowacyjną firmą w Górnej Austrii, ale także pionierem w wycofywaniu paliw kopalnych, takich jak gaz ziemny. Jako obszar przemysłowy nr 1 w republice, Górna Austria odgrywa szczególną rolę w transformacji energetycznej sektora produkcyjnego. Przemysłowe lub wielkoskalowe systemy pomp ciepła, takie jak ten w B&amp;R Eggelsberg, to krok milowy na drodze do neutralności klimatycznej. W całej Austrii istnieje znaczny potencjał pokrycia ponad 12% zapotrzebowania na ciepło przemysłowe za pomocą pomp ciepła.</w:t>
      </w:r>
      <w:r>
        <w:rPr>
          <w:rStyle w:val="FootnoteAnchor"/>
        </w:rPr>
        <w:footnoteReference w:id="2"/>
      </w:r>
      <w:r>
        <w:rPr/>
        <w:t xml:space="preserve"> Musimy wykorzystać ten potencjał najlepiej jak potrafimy i wspólnie go rozwijać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ektryfikacja floty korporacyjnej kolejnym krokiem na drodze do neutralności węglowej</w:t>
      </w:r>
    </w:p>
    <w:p>
      <w:pPr>
        <w:pStyle w:val="Par"/>
        <w:ind w:left="0" w:hanging="0"/>
        <w:rPr/>
      </w:pPr>
      <w:r>
        <w:rPr/>
        <w:t>Celem B&amp;R jest osiągnięcie całkowitej neutralności węglowej do 2030 roku. W tym celu firma skupi się również bardziej na elektromobilności. Obecnie co dziesiąty pojazd floty B&amp;R ma napęd elektryczny, a odsetek ten stale rośnie. Celem B&amp;R jest przekształcenie ponad 90 procent floty pojazdów w siedzibie głównej na pojazdy elektryczne, a w zakładzie w Eggelsbergu działa obecnie 59 stacji ładowania pojazdów elektrycznych (EV). Planowane są już kolejne stacje ładowania pojazdów elektrycznych.</w:t>
      </w:r>
    </w:p>
    <w:p>
      <w:pPr>
        <w:pStyle w:val="Par"/>
        <w:ind w:left="0" w:hanging="0"/>
        <w:rPr/>
      </w:pPr>
      <w:r>
        <w:rPr/>
        <w:t>"Zgodnie z harmonogramem rozpoczynamy kolejną dekadę jako firma neutralna pod względem emisji dwutlenku węgla" - mówi prezes B&amp;R, Jörg Theis. Nadal istnieją poważne obawy, że wycofanie gazu w przemyśle nie jest ekonomicznie wykonalne. Nasza nowa pompa ciepła udowadnia, że ten krok jest dziś rzeczywiście możliwy w wielu zakładach przemysłowych, w których gaz nie jest wymagany do rzeczywistej produkcji. Jako część Grupy ABB, B&amp;R ma jasno określony cel, jakim jest osiągnięcie neutralności węglowej do 2030 roku. Wycofanie się z gazu ziemnego w naszej fabryce obwodów drukowanych przybliża nas do tego celu. W ten sposób torujemy drogę dla zrównoważonej produkcji komponentów automatyki i przyjaznych dla klimatu łańcuchów dostaw dla naszych klientów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mpa ciepła oszczędza zużycie gazu odpowiadające prawie 200 gospodarstwom domowym</w:t>
      </w:r>
    </w:p>
    <w:p>
      <w:pPr>
        <w:pStyle w:val="Par"/>
        <w:ind w:left="0" w:hanging="0"/>
        <w:rPr/>
      </w:pPr>
      <w:r>
        <w:rPr/>
        <w:t>W przyszłości nowy system pomp ciepła B&amp;R zastąpi ponad 1800 MWh gazu rocznie. Odpowiada to konsumpcji 150-200 gospodarstw domowych Całkowita moc pompy ciepła w fabryce obwodów drukowanych B&amp;R wynosi 980 kW. Wydajność chłodzenia wynosi 850 kW i jest szczególnie istotna dla tych obszarów produkcyjnych, które wymagają chłodzenia do określonej temperatury w lec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iepło odpadowe, powietrze i fotowoltaika jako główne źródła energii</w:t>
      </w:r>
    </w:p>
    <w:p>
      <w:pPr>
        <w:pStyle w:val="Par"/>
        <w:ind w:left="0" w:hanging="0"/>
        <w:rPr/>
      </w:pPr>
      <w:r>
        <w:rPr/>
        <w:t xml:space="preserve">Według Federalnego Ministerstwa Ochrony Klimatu, Środowiska, Energii, Mobilności, Innowacji i Technologii (BMK) w 2022 r. w całej Austrii sprzedano 131 przemysłowych pomp ciepła. Ogromny potencjał pomp ciepła tkwi przede wszystkim w wykorzystaniu przemysłowego ciepła odpadowego, co znacznie zmniejsza zapotrzebowanie na energię elektryczną. Tak jest również w B&amp;R, gdzie nowy system odzyskiwania ciepła wykorzystuje ciepło odpadowe z procesu produkcji jako źródło energii do ogrzewania pomieszczeń biurowych i produkcyjnych. Dodatkowa wymagana energia jest generowana przez system pomp ciepła, a nadmiar ciepła można wykorzystać w innych częściach budynku. We wszystkich pompach ciepła stosowane są wyłącznie naturalne czynniki chłodnicze. Innowacyjna technologia pomiarowa i kontrolna B&amp;R zapewnia, że wszystkie komponenty zastosowane w tym rozwiązaniu współpracują ze sobą w najlepszy możliwy sposób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wa rozbudowa systemu fotowoltaicznego i floty elektrycznej</w:t>
      </w:r>
    </w:p>
    <w:p>
      <w:pPr>
        <w:pStyle w:val="Par"/>
        <w:ind w:left="0" w:hanging="0"/>
        <w:rPr/>
      </w:pPr>
      <w:r>
        <w:rPr/>
        <w:t>Nowy system ogrzewania w fabryce PCB jest jednym z kilku środków, które zostały już wdrożone lub są planowane w ramach strategii zrównoważonego rozwoju B&amp;R. Kampus Innowacji i Szkoleń ABB w B&amp;R Eggelsberg, który został otwarty w zeszłym roku, jest już domem dla jednego z największych systemów fotowoltaicznych (PV) w Austrii. Tylko w ubiegłym roku system PV dostarczył 1 786 MWh energii elektrycznej. System będzie dalej rozbudowywany w nadchodzących latach, wraz z innymi działaniami, takimi jak konwersja floty firmy na pojazdy elektryczne. Wdrażane jest również magazynowanie energii cieplnej między zakładami produkcyjnymi, co ma zapewnić optymalne wykorzystanie wytwarzanej energii przyjaznej dla klimatu.</w:t>
      </w:r>
    </w:p>
    <w:p>
      <w:pPr>
        <w:pStyle w:val="Par"/>
        <w:ind w:left="0" w:hanging="0"/>
        <w:rPr/>
      </w:pPr>
      <w:r>
        <w:rPr/>
        <w:t>Uwaga: Projekt ten był wspierany przez fundusze z programu promocji środowiska BMK (Federalnego Ministerstwa Ochrony Klimatu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Theis_Achleitner_26-07-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Theis_Achleitner_26-07-2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rezes B&amp;R Jörg Theis powitał Markusa Achleitnera (ministra gospodarki Górnej Austrii) w kampusie B&amp;R, aby osobiście zapoznał się z innowacyjnym rozwiązaniem pomp ciepła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50"/>
      <w:bookmarkStart w:id="5" w:name="_XREFN10052"/>
      <w:r>
        <w:rPr/>
        <w:drawing>
          <wp:inline distT="0" distB="0" distL="0" distR="0">
            <wp:extent cx="3599815" cy="2025015"/>
            <wp:effectExtent l="0" t="0" r="0" b="0"/>
            <wp:docPr id="2" name="B R-Headquater-10-202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 R-Headquater-10-2022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50"/>
      <w:bookmarkStart w:id="7" w:name="_XREFN10052"/>
      <w:r>
        <w:rPr/>
        <w:t>Kampus B&amp;R wyznacza kurs na neutralność węglową dzięki nowej przemysłowej pompie ciepła i rozbudowie systemu fotowoltaicznego (Zdjęcie: B&amp;R Industrial Automation)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03D"/>
      <w:bookmarkStart w:id="9" w:name="_XREFN1003F"/>
      <w:r>
        <w:rPr/>
        <w:drawing>
          <wp:inline distT="0" distB="0" distL="0" distR="0">
            <wp:extent cx="3599815" cy="2398395"/>
            <wp:effectExtent l="0" t="0" r="0" b="0"/>
            <wp:docPr id="3" name="B R_WP-03_09-02-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 R_WP-03_09-02-2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03D"/>
      <w:bookmarkStart w:id="11" w:name="_XREFN1003F"/>
      <w:r>
        <w:rPr/>
        <w:t xml:space="preserve">Wyznaczający trendy system pomp ciepła w firmie B&amp;R uniezależnia zakład PCB od gazu ziemnego i zastępuje ilość gazu równą zużyciu w gospodarstwach domowym w małej społeczności (Zdjęcie: B&amp;R Industrial Automation) </w:t>
      </w:r>
      <w:bookmarkEnd w:id="10"/>
      <w:bookmarkEnd w:id="11"/>
    </w:p>
    <w:p>
      <w:pPr>
        <w:pStyle w:val="Default"/>
        <w:keepNext w:val="true"/>
        <w:spacing w:before="0" w:after="20"/>
        <w:ind w:left="0" w:hanging="0"/>
        <w:rPr/>
      </w:pPr>
      <w:bookmarkStart w:id="12" w:name="_XREFN100641690441788305"/>
      <w:bookmarkStart w:id="13" w:name="_XREFN100661690441788305"/>
      <w:r>
        <w:rPr/>
        <w:drawing>
          <wp:inline distT="0" distB="0" distL="0" distR="0">
            <wp:extent cx="3599815" cy="2400935"/>
            <wp:effectExtent l="0" t="0" r="0" b="0"/>
            <wp:docPr id="4" name="B R_WP-Technik_02_0902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 R_WP-Technik_02_090220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4" w:name="_XREFN100641690441788305"/>
      <w:bookmarkStart w:id="15" w:name="_XREFN100661690441788305"/>
      <w:r>
        <w:rPr/>
        <w:t>Kampus B&amp;R nadaje kierunek: pompy ciepła mogą pokryć 15 procent wymaganego ogrzewania przemysłowego (Zdjęcie: B&amp;R Industrial Automation)</w:t>
      </w:r>
      <w:bookmarkEnd w:id="14"/>
      <w:bookmarkEnd w:id="1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/>
        <w:tab/>
        <w:t>Źródło: Wkład pomp ciepła w transformację cieplną (lipiec 2023 r.), BMK</w:t>
        <w:br/>
        <w:t xml:space="preserve">https://www.bmk.gv.at/themen/energie/publikationen/beitrag-waermepumpen.html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5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