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Безопасность без границ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упрощает обмен информацией о безопасности между машинами</w:t>
      </w:r>
    </w:p>
    <w:p>
      <w:pPr>
        <w:pStyle w:val="Parfirst"/>
        <w:ind w:left="0" w:hanging="0"/>
        <w:jc w:val="left"/>
        <w:rPr/>
      </w:pPr>
      <w:r>
        <w:rPr>
          <w:i/>
        </w:rPr>
        <w:t>Инженеры B&amp;R упростили обмен информацией о безопасности между машинами и модулями. После обновления пакета mapp Safety, программируемые функции безопасности можно применять в сложных производственных системах без каких-либо усилий, что значительно сокращает время, в сравнении с традиционным внедрением общесистемной функциональной безопасности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Для выполнения требований Индустрии 4.0 современное производственное оборудование должно тесно взаимодействовать между собой. Оборудование, машины, производственные линии и ячейки должны безопасно и надежно обмениваться данными друг с другом. Важно понимать, что внедрение общесистемного аварийного останова - это одно, а настройка тонких и интеллектуальных мер безопасности - совсем другое. Обычно каждая отдельная конфигурация производственной системы требует разработки и проверки соответствующего приложения безопасности, но с mapp Safety это останется в прошлом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ростая реализация с mapp Safety</w:t>
      </w:r>
    </w:p>
    <w:p>
      <w:pPr>
        <w:pStyle w:val="Par"/>
        <w:ind w:left="0" w:hanging="0"/>
        <w:rPr/>
      </w:pPr>
      <w:r>
        <w:rPr/>
        <w:t xml:space="preserve">Необходимость в дополнительных накладных расходах полностью устраняется. Программный пакет mapp Safety значительно улучшает обмен данными между контроллерами безопасности и упрощает приложения безопасности. Новые компоненты можно добавить в любой момент времени без необходимости переписывать приложение безопасности. При этом всё, что требуется для подключения нового компонента - это настроить несколько параметров на экране визуализации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рямой обмен данными</w:t>
      </w:r>
    </w:p>
    <w:p>
      <w:pPr>
        <w:pStyle w:val="Par"/>
        <w:ind w:left="0" w:hanging="0"/>
        <w:rPr/>
      </w:pPr>
      <w:r>
        <w:rPr/>
        <w:t>Контроллеры безопасности SafeLOGIC позволяют пользователям настраивать до 150 коммуникационных соединений с другими контроллерами безопасности. Даже суперкомпактные контроллеры SafeLOGIC-X поддерживают все функции и могут быть интегрированы в межмашинные сети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Безопасная связь</w:t>
      </w:r>
    </w:p>
    <w:p>
      <w:pPr>
        <w:pStyle w:val="Par"/>
        <w:ind w:left="0" w:hanging="0"/>
        <w:rPr/>
      </w:pPr>
      <w:r>
        <w:rPr/>
        <w:t>Данные передаются по протоколу openSAFETY через POWERLINK или UDP. В качестве среды транспортировки данных можно использовать любую проверенную кабельную или беспроводную технологию связи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 SafeLOGIC Connect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 SafeLOGIC Connectio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Благодаря безопасной и гибкой связи между контроллерами безопасности, технологии B&amp;R привносят дополнительные преимущества программируемой функциональной безопасности для обеспечения безопасности всей системы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