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rranque suave para moldeadores por inyección y extrusore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Caliente las zonas de temperatura de forma suave y uniforme con mapp Temperature</w:t>
      </w:r>
    </w:p>
    <w:p>
      <w:pPr>
        <w:pStyle w:val="Parfirst"/>
        <w:ind w:left="0" w:hanging="0"/>
        <w:jc w:val="left"/>
        <w:rPr/>
      </w:pPr>
      <w:r>
        <w:rPr>
          <w:i/>
        </w:rPr>
        <w:t>El paquete de software mapp Temperature de B&amp;R ofrece una nueva forma preprogramada para que los sistemas de fabricación alcancen la temperatura ideal. Simplemente pulsando un botón, la función Soft-Start calienta ligeramente los componentes de la máquina para minimizar la fatiga de los elementos calentadores, lo cual permite prescindir de las habituales y tediosas programaciones. El calentamiento homogéneo reduce las tensiones mecánicas y permite que los residuos líquidos de la máquina se evaporen de forma controlada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Con la función Soft-Start de mapp Temperature, equipos como los sistemas de filtración, las extrusoras y las máquinas de moldeo por inyección pueden alcanzar la temperatura de funcionamiento de una forma rápida y sencilla. Ello se consigue gracias a un calentamiento específico con una potencia limitada o bien utilizando un gradiente de temperatura definido para calentar todas las zonas de forma sincronizada. La función Soft-Start evita utilizar los elementos calentadores a máxima potencia, por lo que resulta especialmente respetuosa con el hardware de la máquina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No se requiere programación</w:t>
      </w:r>
    </w:p>
    <w:p>
      <w:pPr>
        <w:pStyle w:val="Par"/>
        <w:ind w:left="0" w:hanging="0"/>
        <w:rPr/>
      </w:pPr>
      <w:r>
        <w:rPr/>
        <w:t xml:space="preserve">Todos los ajustes necesarios, tales como la temperatura deseada, se configuran fácilmente en mapp Temperature. Cada una de las zonas de calentamiento puede ajustarse individualmente, o incluso excluirse del proceso Soft-Start si es necesario. De este modo, el control de la temperatura es mucho más flexible y ofrece más opciones para las diferentes zonas de calentamiento. El proceso de calentamiento se pone en marcha simplemente pulsando un botón, prescindiendo de las habituales y tediosas programaciones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R 3000x2000 mapp Temper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 3000x2000 mapp Tempera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El paquete de software mapp Temperature de B&amp;R ofrece una nueva forma preprogramada para que los sistemas de fabricación alcancen la temperatura ideal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Acerca de B&amp;R </w:t>
      </w:r>
    </w:p>
    <w:p>
      <w:pPr>
        <w:pStyle w:val="Par"/>
        <w:ind w:left="0" w:hanging="0"/>
        <w:rPr/>
      </w:pPr>
      <w:r>
        <w:rPr>
          <w:sz w:val="16"/>
        </w:rPr>
        <w:t>B&amp;R, empresa perteneciente al Grupo ABB y con sede en Austria, es líder mundial en automatización industrial. B&amp;R combina tecnología de vanguardia con ingeniería avanzada para proporcionar a usuarios de todos los sectores soluciones completas para la automatización de máquinas y fábricas, Motion Control, HMI y tecnología de seguridad integrada. El catálogo de productos se completa con estándares de comunicación de IoT industrial que incluyen OPC UA, POWERLINK y openSAFETY. Gracias a su única herramienta de software Automation Studio, B&amp;R redefine constantemente el futuro de la ingeniería de automatización. El espíritu innovador que mantiene a B&amp;R a la vanguardia de la automatización industrial está impulsado por el compromiso de simplificar los procesos y superar las expectativas de los clientes.Para más información, visite www.br-automation.com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ás información, visite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