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MI s sebo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ezproblémové řízení z chytrého telefonu přináší produktivitu bez prostojů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bsluha stroje může bezproblémově předávat řízení mezi hlavní řídicí jednotkou a mobilním zařízením. S novou funkcí mapp View společnosti B&amp;R se můžete během práce volně pohybovat a mít vždy potřebné informace na dosah ruky.   </w:t>
      </w:r>
    </w:p>
    <w:p>
      <w:pPr>
        <w:pStyle w:val="Par"/>
        <w:ind w:left="0" w:hanging="0"/>
        <w:rPr/>
      </w:pPr>
      <w:r>
        <w:rPr/>
        <w:t xml:space="preserve">"Až dosud byly ovládací panely omezeny na určitý rozsah pohybu,“ vysvětluje softwarový expert B&amp;R Manuel Sánchez. "Nemohli jste stroj ovládat, pokud jste nebyli přímo před obrazovkou.“ S webovým vizualizačním řešením od B&amp;R lze stroje ovládat z mobilních zařízení bez ohledu na to, kde se obsluha nachází. Jakmile je úkol dokončen, operátor přenese řízení zpět do hlavního ovládacího panelu. </w:t>
      </w:r>
    </w:p>
    <w:p>
      <w:pPr>
        <w:pStyle w:val="Par"/>
        <w:ind w:left="0" w:hanging="0"/>
        <w:rPr/>
      </w:pPr>
      <w:r>
        <w:rPr/>
        <w:t xml:space="preserve">Nový widget QRViewer v mapp View generuje dynamické QR kódy na uživatelském rozhraní stroje. Tyto kódy umožňují přenos řízení do smartphonu. Kromě toho nabízejí celou řadu dalších funkcí pro optimalizaci výkonu a dostupnosti stroj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ejší reakční doba</w:t>
      </w:r>
    </w:p>
    <w:p>
      <w:pPr>
        <w:pStyle w:val="Par"/>
        <w:ind w:left="0" w:hanging="0"/>
        <w:rPr/>
      </w:pPr>
      <w:r>
        <w:rPr/>
        <w:t>V případě chyby je přímo ve smartphonu k dispozici nápověda, instruktážní videa, číselné označení jednotlivých dílů a mnoho dalšího.  Při zobrazení historických výkonnostních dat může obsluha stroje přistupovat k systémům ERP vyšší úrovně a sledovat výrobní dávku v celém dodavatelském řetězci.  Správné informace, které jsou neustále k dispozici, zajišťují spolehlivou výrobu s minimálními prosto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appView-auf-Handy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appView-auf-Handy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bsluha stroje může přesunout řízení stroje z hlavního řídicího systému do svého mobilního zařízení. Díky tomu se operátoři mohou volně pohybovat po závodu, zatímco stroje pokračují v prá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