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ácil implementación de las funciones de segurida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habilita CANopen Safety en sus controles de seguridad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está simplificando la implementación de las funciones de seguridad en la maquinaria móvil incorporando el protocolo CANopen Safety a sus controles de seguridad X90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ANopen Safety ofrece una transferencia de datos segura de acuerdo con SIL 2, cumpliendo así un importante requisito para la certificación de seguridad de las máquin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ión directa y segura de dispositivos externos</w:t>
      </w:r>
    </w:p>
    <w:p>
      <w:pPr>
        <w:pStyle w:val="Par"/>
        <w:ind w:left="0" w:hanging="0"/>
        <w:rPr/>
      </w:pPr>
      <w:r>
        <w:rPr/>
        <w:t>CANopen Safety está disponible a través de una sencilla actualización de software y no requiere ningún nuevo hardware de control. Una vez actualizado el software, los dispositivos CANopen Safety, como por ejemplo los joysticks, pueden conectarse directamente a los controles X90 de B&amp;R ya existentes.</w:t>
      </w:r>
    </w:p>
    <w:p>
      <w:pPr>
        <w:pStyle w:val="Par"/>
        <w:ind w:left="0" w:hanging="0"/>
        <w:rPr/>
      </w:pPr>
      <w:r>
        <w:rPr/>
        <w:t>Los dispositivos conectados a través de CANopen Safety se configuran en el entorno de ingeniería Automation Studio. Con los componentes de software preconfigurados que facilita B&amp;R, no es necesario realizar ningún trabajo de programación tradicion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canopen-safety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canopen-safety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simplifica la implementación de las funciones de seguridad en la maquinaria móvil con el protocolo CANopen 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