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ambio de liderazgo en B&amp;R Turquí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Ömer Yücel asume el cargo de director general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n septiembre, Ömer Yücel asumió como director general de B&amp;R Turquía. La filial de B&amp;R ha tenido un crecimiento constante desde que se estableció en 2012. En su nueva posición, Yücel tiene como objetivo ampliar aún más la presencia de B&amp;R en el mercad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Yücel comenzó su carrera en B&amp;R en 2014 como ingeniero de aplicaciones, antes de pasar a ventas. Recientemente se desempeñó como director de ventas de B&amp;R Turquía. La trayectoria profesional de Yücel en B&amp;R le ha dado una visión de las diversas áreas de la empresa, y está muy familiarizado con los desafíos que los clientes de B&amp;R enfrentan cada dí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Entre los principales objetivos de Yücel como nuevo director general es fortalecer la presencia de B&amp;R en el mercado turco. "La industria de la automatización de Turquía está en crecimiento", dice Yücel. "Está impulsado por un fuerte aumento de las exportaciones a Europa y Asia, y eso crea oportunidades interesantes para B&amp;R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ión 2030</w:t>
      </w:r>
    </w:p>
    <w:p>
      <w:pPr>
        <w:pStyle w:val="Par"/>
        <w:ind w:left="0" w:hanging="0"/>
        <w:rPr/>
      </w:pPr>
      <w:r>
        <w:rPr/>
        <w:t xml:space="preserve">Yücel's se inspira en el concepto de Vision 2030 establecido por la asociación turca de fabricación de máquinas, Makfed. "Visión 2030 y los objetivos de B&amp;R se complementan perfectamente", dice Yücel. El objetivo de Vision 2030 es aumentar la participación de la industria en el producto interno bruto turco del 15% actual a, por lo menos, el 21%. "Para realizar esa visión, se necesitan máquinas donde el hardware y el software trabajen en perfecta armonía - desde las primeras fases de desarrollo. Ahí es donde B&amp;R realmente muestra el conocimiento que viene con décadas de experiencia en la automatización industrial"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omo director general del país, Yücel reporta a Piero Pederzani, el gerente de área para Turquía e Israel. "El sector de la construcción de maquinaria de Turquía está creciendo y adquiriendo una importancia mundial. Ömer Yücel conoce bien su mercado, y aporta a su nuevo papel una gran experiencia que beneficiará realmente a los constructores de maquinaria de Turquía", dice Pederzani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Ömer Yü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Ömer Yüc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n septiembre, Ömer Yücel asumió como director general de B&amp;R Turquí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