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w:t>
      </w:r>
      <w:r>
        <w:rPr>
          <w:rStyle w:val="Headlinecontentrun0"/>
          <w:b/>
          <w:sz w:val="24"/>
        </w:rPr>
        <w:t>mapp Cockpit</w:t>
      </w:r>
      <w:r>
        <w:rPr>
          <w:rStyle w:val="Headlinecontentrun0"/>
          <w:b/>
          <w:sz w:val="24"/>
        </w:rPr>
        <w:t>便于对机器进行详细分析</w:t>
      </w:r>
    </w:p>
    <w:p>
      <w:pPr>
        <w:pStyle w:val="Labelfirst"/>
        <w:keepNext w:val="true"/>
        <w:ind w:left="0" w:hanging="0"/>
        <w:rPr/>
      </w:pPr>
      <w:r>
        <w:rPr>
          <w:b/>
          <w:sz w:val="20"/>
        </w:rPr>
        <w:t>易用的配置及诊断工具</w:t>
      </w:r>
    </w:p>
    <w:p>
      <w:pPr>
        <w:pStyle w:val="Parfirst"/>
        <w:ind w:left="0" w:hanging="0"/>
        <w:jc w:val="left"/>
        <w:rPr/>
      </w:pPr>
      <w:r>
        <w:rPr>
          <w:i/>
        </w:rPr>
        <w:t>贝加莱的</w:t>
      </w:r>
      <w:r>
        <w:rPr>
          <w:i/>
        </w:rPr>
        <w:t>mapp Cockpit</w:t>
      </w:r>
      <w:r>
        <w:rPr>
          <w:i/>
        </w:rPr>
        <w:t>是一款先进且易用的工具，可用于对机器进行调试和故障排除。它是基于标准</w:t>
      </w:r>
      <w:r>
        <w:rPr>
          <w:i/>
        </w:rPr>
        <w:t>Web</w:t>
      </w:r>
      <w:r>
        <w:rPr>
          <w:i/>
        </w:rPr>
        <w:t>技术和</w:t>
      </w:r>
      <w:r>
        <w:rPr>
          <w:i/>
        </w:rPr>
        <w:t>OPC UA</w:t>
      </w:r>
      <w:r>
        <w:rPr>
          <w:i/>
        </w:rPr>
        <w:t>通信，仅需一键即可使用，不用额外编程。</w:t>
      </w:r>
    </w:p>
    <w:p>
      <w:pPr>
        <w:pStyle w:val="Par"/>
        <w:ind w:left="0" w:hanging="0"/>
        <w:rPr/>
      </w:pPr>
      <w:r>
        <w:rPr/>
        <w:t>mapp Cockpit</w:t>
      </w:r>
      <w:r>
        <w:rPr/>
        <w:t>和自动化项目之间的信息是通过跨厂商的</w:t>
      </w:r>
      <w:r>
        <w:rPr/>
        <w:t>OPC UA</w:t>
      </w:r>
      <w:r>
        <w:rPr/>
        <w:t>通信协议进行交换，并在基于</w:t>
      </w:r>
      <w:r>
        <w:rPr/>
        <w:t>Web</w:t>
      </w:r>
      <w:r>
        <w:rPr/>
        <w:t>的用户界面中进行显示。因此，使用</w:t>
      </w:r>
      <w:r>
        <w:rPr/>
        <w:t>mapp Cockpit</w:t>
      </w:r>
      <w:r>
        <w:rPr/>
        <w:t>和贝加莱自动化系统进行诊断不仅非常灵活，而且还符合既定的标准。</w:t>
      </w:r>
    </w:p>
    <w:p>
      <w:pPr>
        <w:pStyle w:val="Label"/>
        <w:keepNext w:val="true"/>
        <w:ind w:left="0" w:hanging="0"/>
        <w:rPr/>
      </w:pPr>
      <w:r>
        <w:rPr>
          <w:b/>
          <w:sz w:val="20"/>
        </w:rPr>
        <w:t>轻松集成于任意应用</w:t>
      </w:r>
    </w:p>
    <w:p>
      <w:pPr>
        <w:pStyle w:val="Par"/>
        <w:ind w:left="0" w:hanging="0"/>
        <w:rPr/>
      </w:pPr>
      <w:r>
        <w:rPr/>
        <w:t>例如，轴和轴组可以在结构清晰的</w:t>
      </w:r>
      <w:r>
        <w:rPr/>
        <w:t>mapp Cockpit</w:t>
      </w:r>
      <w:r>
        <w:rPr/>
        <w:t>仪表盘中直接进行控制。针对组件的命令 – 亦可用作功能块执行 – 仅需一键式即可轻松执行。然后，可以在“</w:t>
      </w:r>
      <w:r>
        <w:rPr/>
        <w:t>Watch”</w:t>
      </w:r>
      <w:r>
        <w:rPr/>
        <w:t>窗口中实时观察组件会如何响应，其中的所有相关值都会以图形形式显示。因此，你无需安装其它工具即可拥有所需的这一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ockpit 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ockpit 05_20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由于它是基于标准技术，因此，贝加莱的</w:t>
      </w:r>
      <w:r>
        <w:rPr/>
        <w:t>mapp Cockpit</w:t>
      </w:r>
      <w:r>
        <w:rPr/>
        <w:t>很容易集成到任意应用中。</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