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теллектуальное обновление APRO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Ежемесячное обновление APRO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иняла решение изменить стратегию обновления своей распределенной системы управления APROL. По мимо выпуска основных релизов и патчей специалисты B&amp;R планируют выпускать ежемесячное обновление самой операционной системы. Это позволит реализовать более современную и надежную стратегию кибербезопасности для РСУ APROL. </w:t>
      </w:r>
    </w:p>
    <w:p>
      <w:pPr>
        <w:pStyle w:val="Par"/>
        <w:ind w:left="0" w:hanging="0"/>
        <w:rPr/>
      </w:pPr>
      <w:r>
        <w:rPr/>
        <w:t>Компания B&amp;R выпускает новую версию APROL один раз в год. В течение 14 месяцев каждая новая версия получает ежемесячные обновления операционной системы. После этого выпускаются еще четыре обновления через каждые шесть месяцев.</w:t>
      </w:r>
    </w:p>
    <w:p>
      <w:pPr>
        <w:pStyle w:val="Par"/>
        <w:ind w:left="0" w:hanging="0"/>
        <w:rPr/>
      </w:pPr>
      <w:r>
        <w:rPr/>
        <w:t>Для поддержания функциональной стабильности B&amp;R проводит интенсивное тестирование обновлений операционной системы Suse Linux Enterprise Server вместе с системным программным обеспечением APROL, прежде чем опубликовать их для загрузки. Кроме того, для APROL выпускаются собственные патчи. Интервал релиза этих патчей зависит от серьезности ошибок и срочности их устран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 Image _ Industry S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 Image _ Industry Sa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Благодаря ежемесячным обновлениям операционной системы и многочисленным функциям безопасности РСУ APROL теперь лучше, чем когда-либо, готова к внедрению современных стратегий кибер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