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ew X20 generation for the future of automatio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introduces new controllers with OPC UA over TSN and Intel processor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TSN &amp; Pub/Sub The new X20 controllers are distinguished by significantly higher performance, additional RAM and integrated onboard flash memory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The new controller generation supports OPC UA over TSN and can be used as a field-level master in corresponding networks. X20 System The controllers are equipped with high-speed Intel Apollo Lake I processors and enable cycle times as fast as 100 µs. They also offer a large L2 cache, a faster floating point unit (FPU) and faster RAM access for optimal command processing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grated flash memory</w:t>
      </w:r>
    </w:p>
    <w:p>
      <w:pPr>
        <w:pStyle w:val="Par"/>
        <w:ind w:left="0" w:hanging="0"/>
        <w:rPr/>
      </w:pPr>
      <w:r>
        <w:rPr/>
        <w:t>The new X20 controller generation has integrated flash memory. This allows them to be optionally operated without a CompactFlash card. In this case, the integrated flash drive replaces the functionality of the CompactFlash card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xtreme space savings</w:t>
      </w:r>
    </w:p>
    <w:p>
      <w:pPr>
        <w:pStyle w:val="Par"/>
        <w:ind w:left="0" w:hanging="0"/>
        <w:rPr/>
      </w:pPr>
      <w:r>
        <w:rPr/>
        <w:t>As with all X20 controllers, up to 250 I/O modules can be connected directly to the controllers and line up seamlessly. The entire system saves a large amount of space in the control cabinet. Even with it's compact design, the controller has a built-in power supply for itself and the connected I/O modules. POWERLINK, TSN-enabled standard Ethernet, RS232 and USB are available as integrated interfaces. Additional interfaces can be added via interface module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Pressebild X20-Steuerungsgene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Pressebild X20-Steuerungsgene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is among the first manufacturers to introduce controllers with OPC UA over TSN communication technology and Intel Apollo Lake I processor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