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gurança é o padr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motores padrões da B&amp;R agora são ideais para todas as aplicações de segurança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gora está equipando todos os motores padrões com suporte a encoders de segurança. Logo, agora eles podem ser usados em aplicações de segurança sem restrições. Um motor de segurança especial não é mais necessário. Os tempos de entrega e preços dos motores padrões continuam os mesmos. Aplicações de segurança podem ser implementadas em menos tempo e a um custo menor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plicações de segurança costumavam requerir o uso de motores especiais com suporte ao encoder de segurança, A B&amp;R desenvolveu um processo especial, onde um elemento de bloqueio positivo garante que o encoder e eixo do motor não podem deslizar sem ser notado. Isso torna possível a implementação de funções de segurança como Posicionamento Seguro e Localização Segura, para qual o feedback de posicionamento seguro é necessári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ervoMotor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B&amp;R agora está equipando todos os motores padrões com Encoder de seguranç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