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Zuverlässige Bedienung bei widrigen Umständen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&amp;R stellt vielseitiges Bediengerät für mobile Maschinen vor</w:t>
      </w:r>
    </w:p>
    <w:p>
      <w:pPr>
        <w:pStyle w:val="Parfirst"/>
        <w:ind w:left="0" w:hanging="0"/>
        <w:jc w:val="left"/>
        <w:rPr/>
      </w:pPr>
      <w:r>
        <w:rPr>
          <w:i/>
        </w:rPr>
        <w:t>B&amp;R erweitert sein Produktportfolio im Bereich der mobilen Automatisierung um das Power Panel T50 mobile. Das Bediengerät garantiert eine hohe Zuverlässigkeit beim Einsatz von Agrar-, Bau- und Kommunalfahrzeugen und entspricht der Schutzart IP67. Es ist in den Displaydiagonalen 5", 7" und 10,1" erhältlich.</w:t>
      </w:r>
    </w:p>
    <w:p>
      <w:pPr>
        <w:pStyle w:val="Par"/>
        <w:ind w:left="0" w:hanging="0"/>
        <w:rPr/>
      </w:pPr>
      <w:r>
        <w:rPr/>
        <w:t>Das Power Panel T50 mobile ist mit einem Aluminium-Druckguss-Gehäuse ausgestattet. Dadurch ist die nötige mechanische Stabilität sichergestellt. Es trotzt Umwelteinflüssen wie Hitze, Kälte, Schmutz, Regen, Schock und Vibration. Der projiziert-kapazitive Multitouchscreen funktioniert auch im Regen. Zudem ist das Panel lüfter- und batterielos und damit wartungsfre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Kompakt und platzsparend</w:t>
      </w:r>
    </w:p>
    <w:p>
      <w:pPr>
        <w:pStyle w:val="Par"/>
        <w:ind w:left="0" w:hanging="0"/>
        <w:rPr/>
      </w:pPr>
      <w:r>
        <w:rPr/>
        <w:t>Durch seine kompakte Konstruktion, geringe Einbautiefe und optimierte Anordnung der Kabelabgänge lässt sich das Power Panel platzsparend und einfach montieren. Unterschiedliche Montagearten wie Standardhalterungen, Panel- oder Frontplattenmontage sind möglich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ebbasierte Visualisierungen</w:t>
      </w:r>
    </w:p>
    <w:p>
      <w:pPr>
        <w:pStyle w:val="Par"/>
        <w:ind w:left="0" w:hanging="0"/>
        <w:rPr/>
      </w:pPr>
      <w:r>
        <w:rPr/>
        <w:t>Das vielseitige Power Panel verfügt über einen eingebetteten Browser. Dieser ermöglicht die Visualisierung über mapp View, der Visualisierungssoftware von B&amp;R. mapp View basiert auf den Web-Standards HTML5, CSS3 und Javascript, welche eine optimale Anzeige auf allen Ausgabegeräten garantieren. B&amp;R stellt eine Vielzahl an vorkonfigurierten Widgets zur Verfügung. Ansprechende Visualisierungen und Gestenbedienungen lassen sich einfach per Drag-and-drop umsetze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ielzahl an Schnittstellen</w:t>
      </w:r>
    </w:p>
    <w:p>
      <w:pPr>
        <w:pStyle w:val="Par"/>
        <w:ind w:left="0" w:hanging="0"/>
        <w:rPr/>
      </w:pPr>
      <w:r>
        <w:rPr/>
        <w:t xml:space="preserve">Das Power Panel T50 mobile lässt sich einfach konfigurieren. Es verfügt über eine Ethernet-Schnittstelle auf einem M12-Stecker für die Kommunikation zur X90-Steuerung, welche als Visualisierungsserver fungiert. Die Spannungsversorgung, eine USB-Schnittstelle sowie digitale Ein- und Ausgänge befinden sich auf dem SuperSeal-Sammelstecker. 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T50 3er 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50 3er P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Das Power Panel T50 mobile von B&amp;R trotzt Umwelteinflüssen wie Hitze, Kälte, Schmutz, Regen, Schock und Vibration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eine Division des ABB-Konzerns, ist ein weltweit führendes Unternehmen der industriellen Automatisierung mit Hauptsitz in Österreich. Als Branchenführer kombiniert B&amp;R modernste Technologien mit fortschrittlichem Engineering. B&amp;R bietet Kunden aus den unterschiedlichsten Branchen perfekte Gesamtlösungen in den Bereichen Maschinen- und Fabrikautomatisierung, Antriebs- und Steuerungstechnik, Visualisierung und integrierte Sicherheitstechnik. Lösungen für die Kommunikation im Industrial IoT - allen voran OPC UA, POWERLINK und der offene Standard openSAFETY - runden das Leistungsportfolio von B&amp;R ab. Die Software-Entwicklungsumgebung Automation Studio ist wegweisend für zukunftsorientiertes Engineering. Mit innovativen Lösungen setzt B&amp;R neue Standards in der Automatisierungswelt, hilft Prozesse zu vereinfachen und übertrifft Kundenerwartungen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