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maior planta de anergia solar da Áustr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xpande seu sistema fotovoltaico para 1.5 megawatts</w:t>
      </w:r>
    </w:p>
    <w:p>
      <w:pPr>
        <w:pStyle w:val="Parfirst"/>
        <w:ind w:left="0" w:hanging="0"/>
        <w:jc w:val="left"/>
        <w:rPr/>
      </w:pPr>
      <w:r>
        <w:rPr>
          <w:i/>
        </w:rPr>
        <w:t>A especialista em automação B&amp;R expandiu sua planta fotovoltaica e aumentou sua capacidade de 1 megawatt para 1.5 megawatt. O telado da sede da empresa em Eggelsberg agora abriga a maior planta de energia solar privada da Austria</w:t>
      </w:r>
      <w:r>
        <w:rPr>
          <w:rStyle w:val="FootnoteAnchor"/>
        </w:rPr>
        <w:footnoteReference w:id="2"/>
      </w:r>
      <w:r>
        <w:rPr>
          <w:i/>
        </w:rPr>
        <w:t xml:space="preserve"> A B&amp;R usa energia solar sustentável em suas unidades de fabricaçã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 B&amp;R colocou a primeira parte do sistema fotovoltaico em operação em maio de 2018. Com a expansão, a planta agora gera 1,500 MWh de energia solar por ano, independente do clima. Isso é energia o suficiente para 430 famílias em suas casas por 1 ano. A eletricidade que a companhia gera é alimentada diretamente para suas instalações de produção, onde é usada para operar diversas linhas de produção. O sistema fotovoltaico instalado no telhado da unidade de produção da B&amp;R se expande por uma área de cerca de 12,000 m²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ontribuindo para a sustentabilidade </w:t>
      </w:r>
    </w:p>
    <w:p>
      <w:pPr>
        <w:pStyle w:val="Par"/>
        <w:ind w:left="0" w:hanging="0"/>
        <w:rPr/>
      </w:pPr>
      <w:r>
        <w:rPr/>
        <w:t xml:space="preserve">"Nós estamos orgulhosos de ter a maior planta privada na Austria, fazendo nossa parte para a sustentabilidade e proteção do meio ambiente," diz  Hans Wimmer, Diretor de Gerenciamento na B&amp;R. O governo estadual da Upper Austria apoiou a expansão da planta. "Subsídios como esse facilitam que empresas contribuam para a proteção do meio ambiente. Nós somos muito gratos pelo suporte." diz Wimm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ornando a indústria mais sustentável</w:t>
      </w:r>
    </w:p>
    <w:p>
      <w:pPr>
        <w:pStyle w:val="Par"/>
        <w:ind w:left="0" w:hanging="0"/>
        <w:rPr/>
      </w:pPr>
      <w:r>
        <w:rPr/>
        <w:t xml:space="preserve">A empresa mãe da B&amp;R, a ABB, está envolvida na iniciativa Mission to Zero, a fim de acabar com a dependência em combustíveis fósseis. A ABB contribui para a sustentabilidade industrial por seus produtos e serviços. Mais de metade dos lucros da ABB vem de tecnologias que combatem as causas do aquecimento glob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PV-An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PV-An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 a capacidade de 1.5 megawatts, o sistema fotovoltaico da B&amp;R é a maior planta privada da Áustria atualme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Fonte: Ökovolt Solartechnik Gmb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