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ørre effektivitet, mindre slitage</w:t>
      </w:r>
    </w:p>
    <w:p>
      <w:pPr>
        <w:pStyle w:val="Labelfirst"/>
        <w:keepNext w:val="true"/>
        <w:ind w:left="0" w:hanging="0"/>
        <w:rPr/>
      </w:pPr>
      <w:r>
        <w:rPr>
          <w:b/>
          <w:sz w:val="20"/>
        </w:rPr>
        <w:t xml:space="preserve">WindEnergy Hamburg: Servodrevteknologi fra B&amp;R optimerer krøjekontrol </w:t>
      </w:r>
    </w:p>
    <w:p>
      <w:pPr>
        <w:pStyle w:val="Parfirst"/>
        <w:ind w:left="0" w:hanging="0"/>
        <w:jc w:val="left"/>
        <w:rPr/>
      </w:pPr>
      <w:r>
        <w:rPr>
          <w:i/>
        </w:rPr>
        <w:t>På WindEnergy Hamburg i Hal B6, stand 242, vil B&amp;R vise, hvordan vindmøller kan betjenes mere effektivt, stille og sikkert. B&amp;R's intelligente motion control løsninger baseret på ACOPOS P3 servodrevet giver mulighed for en mere effektiv motorudnyttelse. Ved at reducere det samlede antal motorer - især i større møller - sparer operatørerne både startinvesteringer og løbende omkostninger til vedligehold.</w:t>
      </w:r>
    </w:p>
    <w:p>
      <w:pPr>
        <w:pStyle w:val="Par"/>
        <w:ind w:left="0" w:hanging="0"/>
        <w:rPr/>
      </w:pPr>
      <w:r>
        <w:rPr/>
        <w:t xml:space="preserve">Intelligent servodrevteknologi forhindrer, at krøjestyring slider bremserne ned, hvilket betyder, at bremseklodserne ikke længere skal udskiftes. Systemettilgængeligheden går op, vedligeholdelsesomkostningerne falder, og støj fra hærdede bremseklodser elimineres.     </w:t>
      </w:r>
    </w:p>
    <w:p>
      <w:pPr>
        <w:pStyle w:val="Label"/>
        <w:keepNext w:val="true"/>
        <w:ind w:left="0" w:hanging="0"/>
        <w:rPr/>
      </w:pPr>
      <w:r>
        <w:rPr>
          <w:b/>
          <w:sz w:val="20"/>
        </w:rPr>
        <w:t>Øget sikkerhed med B&amp;R controller</w:t>
      </w:r>
    </w:p>
    <w:p>
      <w:pPr>
        <w:pStyle w:val="Par"/>
        <w:ind w:left="0" w:hanging="0"/>
        <w:rPr/>
      </w:pPr>
      <w:r>
        <w:rPr/>
        <w:t>Sikkerhedsteknologien skal sikre, at ingen medarbejdere i nacellen kan blive skadet af krøjesystemet.  Kontrolkonceptet fra B&amp;R forhindrer sikkerhedsmekanismer i at blive manipuleret eller deaktiveret. Dette forhindrer ulykker i forbindelse med idriftsættelse og vedligeholdelse og gør vindmølleparken til et meget sikrere sted at arbejde.</w:t>
      </w:r>
    </w:p>
    <w:p>
      <w:pPr>
        <w:pStyle w:val="Label"/>
        <w:keepNext w:val="true"/>
        <w:ind w:left="0" w:hanging="0"/>
        <w:rPr/>
      </w:pPr>
      <w:r>
        <w:rPr>
          <w:b/>
          <w:sz w:val="20"/>
        </w:rPr>
        <w:t xml:space="preserve">Tilstandsovervågning med Industrial IoT </w:t>
      </w:r>
    </w:p>
    <w:p>
      <w:pPr>
        <w:pStyle w:val="Par"/>
        <w:ind w:left="0" w:hanging="0"/>
        <w:rPr/>
      </w:pPr>
      <w:r>
        <w:rPr/>
        <w:t>På WindEnergy Hamburg vil B&amp;R også demonstrere, hvordan vindmølleoperatører kan bruge tilstandsovervågning til at indsamle data om deres udstyrs sundhed.  B&amp;R edge devices behandler disse data og overfører det til skyen. Den leverandøruafhængige OPC UA-protokol sikrer problemfri, interfacefri kommunikation mellem vindmøllen og skyen. De indsamlede data gør det bl.a. muligt for turbineoperatører at optimere vedligeholdelsesintervall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ed B&amp;R's servodrevteknologi bliver krøjekontrollen mere effektiv og mindre modtagelig for sli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