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ołącza do platformy testowej Huawei OPC UA TSN</w:t>
      </w:r>
    </w:p>
    <w:p>
      <w:pPr>
        <w:pStyle w:val="Labelfirst"/>
        <w:keepNext w:val="true"/>
        <w:ind w:left="0" w:hanging="0"/>
        <w:rPr/>
      </w:pPr>
      <w:r>
        <w:rPr>
          <w:b/>
          <w:sz w:val="20"/>
        </w:rPr>
        <w:t xml:space="preserve">Praktyczne testowanie na potrzeby rozwoju sprawnej, inteligentnej komunikacji fabrycznej. </w:t>
      </w:r>
    </w:p>
    <w:p>
      <w:pPr>
        <w:pStyle w:val="Parfirst"/>
        <w:ind w:left="0" w:hanging="0"/>
        <w:jc w:val="left"/>
        <w:rPr/>
      </w:pPr>
      <w:r>
        <w:rPr>
          <w:i/>
        </w:rPr>
        <w:t>Firma B&amp;R dołączyła do platformy testowej OPC UA TSN chińskiego dostawcy sprzętu sieciowego Huawei. Austriacki specjalista od automatyzacji jest obecny we wszystkich trzech najbardziej znaczących platformach na świecie do praktycznego testowania nowej technologii komunikacyjnej. Dwie pozostałe to stanowiska testowe zorganizowane przez Industrial Internet Consortium (IIC) w USA i Labs Network Industrie 4.0 (LNI) w Europie.</w:t>
      </w:r>
    </w:p>
    <w:p>
      <w:pPr>
        <w:pStyle w:val="Par"/>
        <w:ind w:left="0" w:hanging="0"/>
        <w:rPr/>
      </w:pPr>
      <w:r>
        <w:rPr/>
        <w:t>„</w:t>
      </w:r>
      <w:r>
        <w:rPr/>
        <w:t>Stanowisko testowe Huawei daje nam możliwość dalszego rozwoju standaryzacji OPC UA TSN w Azji”, wyjaśnił Stefan Schönegger, dyrektor ds. marketingu w B&amp;R podczas prezentacji stanowiska na targach Hannover Messe. „Jest to nasz kolejny istotny wkład w tworzenie ogólnoświatowej zharmonizowanej sieci komunikacji przemysłowej.”</w:t>
      </w:r>
    </w:p>
    <w:p>
      <w:pPr>
        <w:pStyle w:val="Label"/>
        <w:keepNext w:val="true"/>
        <w:ind w:left="0" w:hanging="0"/>
        <w:rPr/>
      </w:pPr>
      <w:r>
        <w:rPr>
          <w:b/>
          <w:sz w:val="20"/>
        </w:rPr>
        <w:t>Od czujnika do chmury</w:t>
      </w:r>
    </w:p>
    <w:p>
      <w:pPr>
        <w:pStyle w:val="Par"/>
        <w:ind w:left="0" w:hanging="0"/>
        <w:rPr/>
      </w:pPr>
      <w:r>
        <w:rPr/>
        <w:t>Stanowisko testowe Huawei zostanie wyposażone w sieć OPC UA TSN symulującą wszystkie aspekty inteligentnej komunikacji fabrycznej – od pojedynczych czujników po system ERP i przesyłanie danych do chmury. Dane będą przesyłane wyłącznie za pośrednictwem OPC UA TSN – niezależnie od tego, czy są to dane sterowania ruchem w czasie rzeczywistym, czy też zagregowane wskaźniki wydajności dla wyższego kierownictwa. Nie ma potrzeby stosowania jakichkolwiek interfejsów komunikacyjny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3950"/>
            <wp:effectExtent l="0" t="0" r="0" b="0"/>
            <wp:docPr id="1" name="Huawei Testbed 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wei Testbed OPC UA TSN"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C2"/>
      <w:bookmarkStart w:id="3" w:name="_XREFN100C7"/>
      <w:r>
        <w:rPr/>
        <w:t>Na targach Hannover Messe pokazano nowe stanowisko testowe OPC UA TSN. Źródło:  Huawe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