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, uno stand tutto da guardare a SPS Italia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Dal 22 al 24 maggio, padiglione 3 - stand F031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Con un paniere di novità decisamente fuori dal comune, B&amp;R offrirà a Parma uno spaccato unico della fabbrica che verrà. Dal primo concept al modello matematico, alla simulazione, alla prototipazione virtuale, fino alla macchina che produce a ciclo continuo, interconnessa con la fabbrica circostante e con stabilimenti distribuiti nel mondo.  </w:t>
      </w:r>
    </w:p>
    <w:p>
      <w:pPr>
        <w:pStyle w:val="Par"/>
        <w:ind w:left="0" w:hanging="0"/>
        <w:rPr/>
      </w:pPr>
      <w:r>
        <w:rPr/>
        <w:t>Dal primo concept al modello matematico, alla simulazione, alla prototipazione virtuale, fino alla macchina che produce a ciclo continuo, interconnessa con la fabbrica circostante e con stabilimenti distribuiti nel mondo, ogni passo è sostenuto e facilitato da una architettura di automazione integrata e aperta.  Nello spazio arancio sarà presentato, con macchine funzionanti, come trarre il massimo vantaggio da una moderna automazione, declinandone i benefici effetti su ogni aspetto della progettazione e della produzione: efficienza, prestazioni, operatività, sicurezza, consumi, manutenzione, time to market, ritorno sull’investimento…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Qualche esempio delle tecnologie presenti?</w:t>
      </w:r>
    </w:p>
    <w:p>
      <w:pPr>
        <w:pStyle w:val="Par"/>
        <w:ind w:left="0" w:hanging="0"/>
        <w:rPr/>
      </w:pPr>
      <w:r>
        <w:rPr>
          <w:b/>
        </w:rPr>
        <w:t>ACOPOStrak</w:t>
      </w:r>
      <w:r>
        <w:rPr/>
        <w:t>: la tecnologia di trasporto intelligente per la produzione adattiva.</w:t>
        <w:br/>
      </w:r>
      <w:r>
        <w:rPr>
          <w:b/>
        </w:rPr>
        <w:t>Architettura Edge</w:t>
      </w:r>
      <w:r>
        <w:rPr/>
        <w:t>: verso il cloud, ognuno con il proprio passo.</w:t>
        <w:br/>
      </w:r>
      <w:r>
        <w:rPr>
          <w:b/>
        </w:rPr>
        <w:t>Integrated Machine Vision</w:t>
      </w:r>
      <w:r>
        <w:rPr/>
        <w:t>: la visione a completamento dell'automazione integrata.</w:t>
        <w:br/>
      </w:r>
      <w:r>
        <w:rPr>
          <w:b/>
        </w:rPr>
        <w:t>APROL R4.2</w:t>
      </w:r>
      <w:r>
        <w:rPr/>
        <w:t>: più efficienza e più comunicazione con il DCS aperto per la fabbrica intelligente.</w:t>
        <w:br/>
      </w:r>
      <w:r>
        <w:rPr>
          <w:b/>
        </w:rPr>
        <w:t>Digital Twin</w:t>
      </w:r>
      <w:r>
        <w:rPr/>
        <w:t xml:space="preserve">: dal concept alla macchina funzionante e ottimizzata grazie al prototipo virtuale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300"/>
            <wp:effectExtent l="0" t="0" r="0" b="0"/>
            <wp:docPr id="1" name="Messe_pict_3x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sse_pict_3x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ACOPOStrak, il sistema di trasporto intelligente in grado di aumentare significativamente l'efficienza delle linee di produzione.</w:t>
      </w:r>
      <w:bookmarkEnd w:id="2"/>
      <w:bookmarkEnd w:id="3"/>
    </w:p>
    <w:p>
      <w:pPr>
        <w:pStyle w:val="Default"/>
        <w:keepNext w:val="true"/>
        <w:spacing w:before="0" w:after="20"/>
        <w:ind w:left="0" w:hanging="0"/>
        <w:rPr/>
      </w:pPr>
      <w:bookmarkStart w:id="4" w:name="_XREFN10079"/>
      <w:bookmarkStart w:id="5" w:name="_XREFN1007E"/>
      <w:r>
        <w:rPr/>
        <w:drawing>
          <wp:inline distT="0" distB="0" distL="0" distR="0">
            <wp:extent cx="3599815" cy="2400300"/>
            <wp:effectExtent l="0" t="0" r="0" b="0"/>
            <wp:docPr id="2" name="ACOPOStrak_3x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COPOStrak_3x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6" w:name="_XREFN10079"/>
      <w:bookmarkStart w:id="7" w:name="_XREFN1007E"/>
      <w:r>
        <w:rPr/>
        <w:t>I diverter dell'ACOPOStrak deviano i singoli carrelli a tutta velocità sui diversi rami per una distribuzione ottimizzata dei flussi di prodotti.</w:t>
      </w:r>
      <w:bookmarkEnd w:id="6"/>
      <w:bookmarkEnd w:id="7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B&amp;R, una divisione del Gruppo ABB, è leader globale nell'automazione industriale con sede in Austria. B&amp;R combina tecnologia all'avanguardia con ingegneria avanzata per fornire ai clienti, praticamente di ogni settore, soluzioni complete per l'automazione di macchine e fabbriche, controllo del movimento, HMI e tecnologia di sicurezza integrata. Con gli standard di comunicazione IoT industriale tra cui OPC UA, POWERLINK e openSAFETY, nonché il software Automation Studio, B&amp;R ridefinisce costantemente il futuro dell'ingegneria dell'automazione. Lo spirito innovativo che mantiene B&amp;R all'avanguardia nell'automazione industriale è guidato dall'impegno a semplificare i processi e a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Per maggiori informazioni, visita www.br-automation.com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3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