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konomia produkcji i efektywność sprzętu. Automaticon 2018 za nami</w:t>
      </w:r>
    </w:p>
    <w:p>
      <w:pPr>
        <w:pStyle w:val="Parfirst"/>
        <w:ind w:left="0" w:hanging="0"/>
        <w:jc w:val="left"/>
        <w:rPr/>
      </w:pPr>
      <w:r>
        <w:rPr>
          <w:i/>
        </w:rPr>
        <w:t>XXIV edycja największych targów dla producentów, kompletatorów i odbiorców automatyki przemysłowej dobiegła końca. Międzynarodowe Targi Automatyki i Pomiarów Automaticon cieszą się niesłabnącą popularnością, dlatego po raz kolejny w dniach 20-23 marca mogliście Państwo gościć również na stoisku firmy B&amp;R.</w:t>
      </w:r>
    </w:p>
    <w:p>
      <w:pPr>
        <w:pStyle w:val="Par"/>
        <w:ind w:left="0" w:hanging="0"/>
        <w:rPr/>
      </w:pPr>
      <w:r>
        <w:rPr/>
        <w:t>Dla B&amp;R istotne jest by zawsze demonstrować podczas targów nie tylko stałe portfolio produktów, ale również by inspirować prezentowanymi nowościami oraz wiedzą naszych inżynierów. Kontynuując swoje założenie przedstawiliśmy w tym roku naszym gościom nową definicję ekonomii produkcji i efektywności sprzętu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a generacja systemów transportowych</w:t>
      </w:r>
    </w:p>
    <w:p>
      <w:pPr>
        <w:pStyle w:val="Par"/>
        <w:ind w:left="0" w:hanging="0"/>
        <w:rPr/>
      </w:pPr>
      <w:r>
        <w:rPr/>
        <w:t xml:space="preserve">Zainteresowanie uczestników wydarzenia budziły stanowiska demonstracyjne najnowszych systemów transportowych: ACOPOStrak oraz SuperTak.  ACOPOStrak rewolucjonizuje produkcję adaptacyjną. System przenosi korzyści wynikające z produkcji masowej do produkcji jednostkowej. Pozwala na produkcję niewielkich partii wyrobów bez utraty korzyści płynących z wysokich marż, typowych dla produktów spersonalizowanych. To jednak tylko część wartości systemu, o których wspominali inżynierowie B&amp;R.  </w:t>
      </w:r>
    </w:p>
    <w:p>
      <w:pPr>
        <w:pStyle w:val="Par"/>
        <w:ind w:left="0" w:hanging="0"/>
        <w:rPr/>
      </w:pPr>
      <w:r>
        <w:rPr/>
        <w:t>SuperTrak z kolei jest przemysłowym systemem transportu liniowego, który umożliwia niezależne sterowanie ruchem wielu wózków współpracujących na jednym torze jezdnym. Wyjątkowa dostępność systemu i synchronizacja w czasie rzeczywistym, gwarantują dużą wydajność i wysoką jakość produkcji. System umożliwia zautomatyzowanie zakładów produkcyjnych dzięki integracji wózków, robotów i innych komponentów sterowanych numerycznie. Goście mogli zobaczyć skuteczność systemu na stanowisku prezentującym technologię przeciwdziałania ruchom cieczy w zbiornik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hnologia inteligentnej fabryki – Orange Box</w:t>
      </w:r>
    </w:p>
    <w:p>
      <w:pPr>
        <w:pStyle w:val="Par"/>
        <w:ind w:left="0" w:hanging="0"/>
        <w:rPr/>
      </w:pPr>
      <w:r>
        <w:rPr/>
        <w:t xml:space="preserve">Na stoisku nie mogło zabraknąć Orange Box, rozwiązania dla łatwej adaptacji inteligentnych rozwiązań w inwestycjach typu „brownfield”. Rozwiązanie B&amp;R umożliwia odczyt i analizę danych z wcześniej nieobjętych cyfryzacją maszyn i urządzeń, pozyskuje dane dotyczące OEE oraz zużycia energii i wykonanych procesów. Eksperci B&amp;R wytłumaczyli łatwą i intuicyjną obsługę Orange Box np. z wykorzystaniem tradycyjnego smartfona. Monitorowanie stanu urządzeń z dowolnego miejsca okazuje się łatwiejsze niż kiedykolwiek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ka zakładowa na miarę Przemysłu 4.0</w:t>
      </w:r>
    </w:p>
    <w:p>
      <w:pPr>
        <w:pStyle w:val="Par"/>
        <w:ind w:left="0" w:hanging="0"/>
        <w:rPr/>
      </w:pPr>
      <w:r>
        <w:rPr/>
        <w:t>Zakładom produkcyjnych stawiane są wymagania, które mają zapewnić krótszy czas wprowadzania produktu na rynek, redukcje cykli produkcyjnych, zwiększoną wydajność i wiele innych. B&amp;R nie mogła pozostawić tych potrzeb bez odpowiedzi, dlatego na Automaticonie zaprezentowała rozwiązanie sprzętowo-programowe oparte o system sterowania procesami APROL. Nowa technologia zapewnia bezpieczeństwo produkcyjne między innymi, dzięki automatyzacji procesów śledzenia i raportowania oraz kontroli procesów produkcyjnych zgodnie z wytycznymi GMP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ie tylko stoisko – wiedza praktyczna</w:t>
      </w:r>
    </w:p>
    <w:p>
      <w:pPr>
        <w:pStyle w:val="Par"/>
        <w:ind w:left="0" w:hanging="0"/>
        <w:rPr/>
      </w:pPr>
      <w:r>
        <w:rPr/>
        <w:t>Osoby zainteresowane praktycznymi aspektami robotyzacji i nowoczesnej produkcji zostały zaproszone do udziału w warsztatach organizowanych przez firmę ABB. Biorąc w nich czynny udział, eksperci B&amp;R zaprezentowali podczas godzinnego spotkania narzędzia do optymalnego zarządzania produkcją na przykładzie procesu naważania w zakładzie farmaceutycznym.</w:t>
      </w:r>
    </w:p>
    <w:p>
      <w:pPr>
        <w:pStyle w:val="Par"/>
        <w:ind w:left="0" w:hanging="0"/>
        <w:rPr/>
      </w:pPr>
      <w:r>
        <w:rPr/>
        <w:t>Wydarzenie było doskonałą okazją do wymiany informacji w zakresie nowoczesnych rozwiązań, poinformowania uczestników o nowościach sprzętowo-programowych oraz do szerszego spojrzenia na wymagania Przemysłu 4.0. Pracownicy B&amp;R wyczerpująco odpowiadali na pytania dotyczące architektury Edge dla Przemysłu IoT, w związku z zapotrzebowaniem na wstępne przetwarzanie danych uzyskanych z maszyn. Nie zapomnieli również o przyszłych inżynierach, dlatego studenci mogli liczyć na pakiet informacji dotyczący możliwości rozwoju kariery w B&amp;R.</w:t>
      </w:r>
    </w:p>
    <w:p>
      <w:pPr>
        <w:pStyle w:val="Par"/>
        <w:ind w:left="0" w:hanging="0"/>
        <w:rPr/>
      </w:pPr>
      <w:r>
        <w:rPr/>
        <w:t xml:space="preserve">Dziękujemy za zainteresowanie i otwartość podczas rozmów.  </w:t>
      </w:r>
    </w:p>
    <w:p>
      <w:pPr>
        <w:pStyle w:val="Par"/>
        <w:ind w:left="0" w:hanging="0"/>
        <w:rPr/>
      </w:pPr>
      <w:r>
        <w:rPr/>
        <w:t xml:space="preserve">Zapraszamy za rok!  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71090"/>
            <wp:effectExtent l="0" t="0" r="0" b="0"/>
            <wp:docPr id="1" name="Automaticon PL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aticon PL_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8B"/>
      <w:bookmarkStart w:id="3" w:name="_XREFN10090"/>
      <w:r>
        <w:rPr/>
        <w:drawing>
          <wp:inline distT="0" distB="0" distL="0" distR="0">
            <wp:extent cx="3599815" cy="2501900"/>
            <wp:effectExtent l="0" t="0" r="0" b="0"/>
            <wp:docPr id="2" name="Automaticon_pl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maticon_pl_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