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aten sammeln, aggregieren und in die Cloud übertrage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äsentiert leistungsstarken Edge Controller auf der Hannover Messe</w:t>
      </w:r>
    </w:p>
    <w:p>
      <w:pPr>
        <w:pStyle w:val="Parfirst"/>
        <w:ind w:left="0" w:hanging="0"/>
        <w:jc w:val="left"/>
        <w:rPr/>
      </w:pPr>
      <w:r>
        <w:rPr>
          <w:i/>
        </w:rPr>
        <w:t>Daten mit einem einzigen Gerät sammeln, auswerten und in die Cloud übertragen – das ermöglicht der Edge Controller von B&amp;R. Der leistungsstarke Industrie-PC kann sogar für umfangreiche Big-Data-Analysen und Machine Learning eingesetzt werden. Zugleich ist er eine vollwertige Industrie-Steuerung.</w:t>
      </w:r>
    </w:p>
    <w:p>
      <w:pPr>
        <w:pStyle w:val="Par"/>
        <w:ind w:left="0" w:hanging="0"/>
        <w:rPr/>
      </w:pPr>
      <w:r>
        <w:rPr/>
        <w:t>Der Edge Controller von B&amp;R basiert auf dem robusten und hochperformanten Automation PC 910, der in der höchsten Leistungsklasse mit Intel-XEON-Prozessoren ausgestattet ist und sich daher auch für anspruchsvolle Aufgaben, wie Machine Learning eignet. Auf dem Edge Controller läuft ein gehärtetes Betriebssystem. Dabei handelt es sich um eine kommerzielle Linux-Variante, die über einen langjährigen, garantierten Support verfügt. Die Datenübertragung in die Cloud erfolgt mit MQT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ollwertige Industriesteuerung</w:t>
      </w:r>
    </w:p>
    <w:p>
      <w:pPr>
        <w:pStyle w:val="Par"/>
        <w:ind w:left="0" w:hanging="0"/>
        <w:rPr/>
      </w:pPr>
      <w:r>
        <w:rPr/>
        <w:t>Mithilfe des B&amp;R-Hypervisors kann zusätzlich ein Echtzeitbetriebssystem auf dem Edge Controller laufen. Damit wird das Edge-Gerät zu einer vollwertigen Industrie-Steuerung mit Zykluszeiten im Sub-ms-Bereich. Mit dem Industrial-Ethernet-Protokoll POWERLINK, OPC UA oder anderen Feldbussen können beliebig viele I/O-Module oder Steuerungen an den Edge Controller angeschlossen werden. In Zukunft wird der Edge Controller dies auch mit OPC UA TSN ermögliche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16810"/>
            <wp:effectExtent l="0" t="0" r="0" b="0"/>
            <wp:docPr id="1" name="APC910_Wire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C910_Wire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er Edge Controller ermöglicht, dass zeitgleich Daten gesammelt, ausgewertet und in die Cloud geschickt werde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eine Division des ABB-Konzerns, ist ein weltweit führendes Unternehmen der industriellen Automatisierung mit Hauptsitz in Österreich. Als Branchenführer kombiniert B&amp;R modernste Technologien mit fortschrittlichem Engineering. B&amp;R bietet Kunden aus den unterschiedlichsten Branchen perfekte Gesamtlösungen in den Bereichen Maschinen- und Fabrikautomatisierung, Antriebs- und Steuerungstechnik, Visualisierung und integrierte Sicherheitstechnik. Lösungen für die Kommunikation im Industrial IoT - allen voran OPC UA, POWERLINK und der offene Standard openSAFETY - runden das Leistungsportfolio von B&amp;R ab. Die Software-Entwicklungsumgebung Automation Studio ist wegweisend für zukunftsorientiertes Engineering. Mit innovativen Lösungen setzt B&amp;R neue Standards in der Automatisierungswelt, hilft Prozesse zu vereinfachen und übertrifft Kundenerwartungen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