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estionar fácilmente las configuraciones del hardwar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l nuevo componente de software simplifica la administración de las variantes de la máquina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as aplicaciones modulares pueden implementarse con más facilidad que nunca. El nuevo componente de software de B&amp;R, mapp IO, permite añadir módulos de E/S en cualquier momento. Esto puede suceder antes de que se entregue una máquina o incluso en pleno funcionamiento, lo que simplifica enormemente la tarea de administrar variantes de maquinaria y equip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gurar las variantes</w:t>
      </w:r>
    </w:p>
    <w:p>
      <w:pPr>
        <w:pStyle w:val="Par"/>
        <w:ind w:left="0" w:hanging="0"/>
        <w:rPr/>
      </w:pPr>
      <w:r>
        <w:rPr/>
        <w:t xml:space="preserve">Con mapp IO, las configuraciones de E/S pueden generarse directamente desde un ERP o desde un sistema de gestión de pedidos. No se requieren herramientas de ingeniería, aunque se añadan servoaccionamientos o módulos de otros fabricantes. Las variantes y opciones adicionales se configuran directamente en la máquina por medio de mapp IO y luego se programan utilizando mapp CodeBox. Con mapp CodeBox, pueden programarse opciones en lenguaje Ladder sin que ello afecte a la aplicación principal de la máquina. La máquina puede ponerse en marcha sin tener que modificar el software de la máquina original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n el nuevo componente de software mapp IO, puede añadirse toda la gama de hardware de B&amp;R a la maquinaria y al equipo en pleno funcionamien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