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matched efficiency with high-speed diverters</w:t>
      </w:r>
    </w:p>
    <w:p>
      <w:pPr>
        <w:pStyle w:val="Labelfirst"/>
        <w:keepNext w:val="true"/>
        <w:ind w:left="0" w:hanging="0"/>
        <w:rPr/>
      </w:pPr>
      <w:r>
        <w:rPr>
          <w:b/>
          <w:sz w:val="20"/>
        </w:rPr>
        <w:t>B&amp;R presents flexible transport system at Hannover Messe</w:t>
      </w:r>
    </w:p>
    <w:p>
      <w:pPr>
        <w:pStyle w:val="Parfirst"/>
        <w:ind w:left="0" w:hanging="0"/>
        <w:jc w:val="left"/>
        <w:rPr/>
      </w:pPr>
      <w:r>
        <w:rPr>
          <w:i/>
        </w:rPr>
        <w:t xml:space="preserve">B&amp;R's new flexible transport system is designed to deliver ultimate production effectiveness – from mass production down to batches of one.  Playing a pivotal role in making this possible are the system's purely electromagnetic diverters, which are able to divide and merge product flows at full production speed. B&amp;R will be presenting its transport system from April 23-27 at the Hannover Messe in Hall 9, Booth D26. </w:t>
      </w:r>
    </w:p>
    <w:p>
      <w:pPr>
        <w:pStyle w:val="Label"/>
        <w:keepNext w:val="true"/>
        <w:ind w:left="0" w:hanging="0"/>
        <w:rPr/>
      </w:pPr>
      <w:r>
        <w:rPr>
          <w:b/>
          <w:sz w:val="20"/>
        </w:rPr>
        <w:t>Seamless connectivity</w:t>
      </w:r>
    </w:p>
    <w:p>
      <w:pPr>
        <w:pStyle w:val="Par"/>
        <w:ind w:left="0" w:hanging="0"/>
        <w:rPr/>
      </w:pPr>
      <w:r>
        <w:rPr/>
        <w:t>The B&amp;R booth will also showcase how OPC UA TSN makes it possible to implement advanced manufacturing concepts with seamless connectivity from the field level up to ERP systems. Another Industrial IoT highlight will be B&amp;R's Orange Box solution. This custom hardware/software package makes it easy to tap into the data of digitally isolated brownfield equipment so it can be utilized by higher-level systems.</w:t>
      </w:r>
    </w:p>
    <w:p>
      <w:pPr>
        <w:pStyle w:val="Label"/>
        <w:keepNext w:val="true"/>
        <w:ind w:left="0" w:hanging="0"/>
        <w:rPr/>
      </w:pPr>
      <w:r>
        <w:rPr>
          <w:b/>
          <w:sz w:val="20"/>
        </w:rPr>
        <w:t>Industrial PC premiere</w:t>
      </w:r>
    </w:p>
    <w:p>
      <w:pPr>
        <w:pStyle w:val="Par"/>
        <w:ind w:left="0" w:hanging="0"/>
        <w:rPr/>
      </w:pPr>
      <w:r>
        <w:rPr/>
        <w:t xml:space="preserve">B&amp;R will be presenting a new generation of compact industrial PCs for the first time at the 2018 Hannover Messe. The PCs offer high performance and an extended array of options for connecting display uni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PS Mess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PS Messe 201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will be showing how the high-speed diverters of its flexible ACOPOStrak transport system can significantly increase the effectiveness of production lines at the Hannover Messe in Hall 9, Booth D26.</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