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diseño dinámico de HMI nunca había sido tan fáci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 el widget Paper de mapp View pueden crearse animaciones de HMI con suma facilida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l nuevo widget Paper de mapp View facilita la visualización de procesos de fabricación complejos con contenido de HMI dinámico. El nuevo widget permite a los usuarios animar imágenes SVG con los datos de tiempo de funcionamient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nimaciones configurables a partir de una simple imagen SVG</w:t>
      </w:r>
    </w:p>
    <w:p>
      <w:pPr>
        <w:pStyle w:val="Par"/>
        <w:ind w:left="0" w:hanging="0"/>
        <w:rPr/>
      </w:pPr>
      <w:r>
        <w:rPr/>
        <w:t>Basta con arrastrar y soltar el nuevo widget en la página deseada de su aplicación de HMI y configurarlo desde allí. En funcionamiento, la animación de la imagen SVG puede controlarse directamente desde el programa de aplicación. Las rotaciones, transiciones y movimientos pueden animarse a partir de una sola imagen SVG, lo que ahorra tiempo y dinero para crear secuencias a partir de varias imágen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om de alta resolución</w:t>
      </w:r>
    </w:p>
    <w:p>
      <w:pPr>
        <w:pStyle w:val="Par"/>
        <w:ind w:left="0" w:hanging="0"/>
        <w:rPr/>
      </w:pPr>
      <w:r>
        <w:rPr/>
        <w:t>Una de las ventajas de utilizar imágenes SVG: Dado que se basan en gráficos vectoriales, conservan su alta resolución sin ninguna pérdida de calidad, incluso al ampliarla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uevo desde mapp View: El widget Paper permite a los usuarios mostrar imágenes SVG y crear contenido animado de HMI utilizando los datos de proceso en tiempo real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