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ontrole de rotação avançad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vo pacote de software suprime as oscilações de rotacão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está fornecendo uma nova função para controle de guindaste. Os guindastes que transportam cargas suspensas podem ser particularmente sensíveis à rotações em torno do eixo vertical. Se não for monitorada, isso pode levar a incontroláveis oscilações continuadas. A nova solução do mapp Crane suprime essa oscilação de rotaçã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ntrega de carga rápida e segura</w:t>
      </w:r>
    </w:p>
    <w:p>
      <w:pPr>
        <w:pStyle w:val="Par"/>
        <w:ind w:left="0" w:hanging="0"/>
        <w:rPr/>
      </w:pPr>
      <w:r>
        <w:rPr/>
        <w:t>Também é possível executar uma rotação controlada, o que pode ser útil nos casos em que uma carga precisa ser posicionada em um ângulo específico. Com o controle simultâneo do pêndulo e da oscilação rotacional, as cargas podem ser trazidas para o seu destino com a máxima velocidade e precisã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rreção automática de percurso</w:t>
      </w:r>
    </w:p>
    <w:p>
      <w:pPr>
        <w:pStyle w:val="Par"/>
        <w:ind w:left="0" w:hanging="0"/>
        <w:rPr/>
      </w:pPr>
      <w:r>
        <w:rPr/>
        <w:t>O mapp Crane também oferece correção automática de percurso que se ajusta de acordo com  mudanças na posição final enquanto o guindaste está em movimento. Esta é uma tarefa especialmente desafiadora em relação ao planejamento do percurso, porque os cálculos devem levar em consideração a dinâmica de oscilação do sistema além dos limites dos eixos. Com o mapp Crane, esta função agora pode ser implementada com pouquíssima programaçã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pp Cr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Cra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 mapp Crane controla ativamente a rotação sobre o eixo vertical para evitar oscilações de rotação indesejada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