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ешения автоматизации из одного источника залог универсальности в будуще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и компания Hyundai Heavy Industries заключили стратегическое партнёрство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и компания Hyundai Heavy Industries (HHI) заключили стратегический договор о международном партнёрском сотрудничестве для внедрения решений автоматизации от B&amp;R в различных сферах деятельности компании HHI,  включая решения по управлению кораблем, заводом и электростанцией, что принесет неоспоримую выгоду клиентам HHI, занятым в сферах нефти и газа, кораблестроения, очистки воды и т.д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ольше гибкости от встроенных платформ автоматизации</w:t>
      </w:r>
    </w:p>
    <w:p>
      <w:pPr>
        <w:pStyle w:val="Par"/>
        <w:ind w:left="0" w:hanging="0"/>
        <w:rPr/>
      </w:pPr>
      <w:r>
        <w:rPr/>
        <w:t>С точки зрения глобальных перспектив создание цельной и интегрированной платформы автоматизации даст HHI возможность гибко реагировать на непредсказуемые вызовы будущего. Компании B&amp;R и HHI объединяются не только для технологического сотрудничества, но и для кооперации в стратегии продаж, предоставлении услуг, технической поддержки и разработки по всему миру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двинутые технологии на будущие вызовы</w:t>
      </w:r>
    </w:p>
    <w:p>
      <w:pPr>
        <w:pStyle w:val="Par"/>
        <w:ind w:left="0" w:hanging="0"/>
        <w:rPr/>
      </w:pPr>
      <w:r>
        <w:rPr/>
        <w:t>Продвинутые технологии B&amp;R и поддержка таких стандартов, как OPC UA и IEC 61850 помогут компании HHI выполнить все более возрастающия требований заказчиков в области решений Промышленности 4.0, "Умного Завода" и IIoT. А также упростят соблюдение все более жестких экологических норм судостроительной промышленности.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 xml:space="preserve">Компания B&amp;R предлагает обучение и поддержку, инженерную и технологическую экспертизу, опираясь на богатый опыт, накопленный в рамках крупных проектов с конечными пользователями в различных отраслях промышленности по всему миру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2045"/>
            <wp:effectExtent l="0" t="0" r="0" b="0"/>
            <wp:docPr id="1" name="Hyundai Heavy Indust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undai Heavy Industr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лева: Ким Донгки (глава Automation Solutions, HHI-EES), Чой Байонган (Управляющий директор, HHI-EES), Петер Гухер (Генеральный директор, B&amp;R) и Ли Юнион (Управляющий директор, B&amp;R Korea) подписали стратегический договор о международном партнёрском сотрудничестве в сфере решений автоматизац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