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ое поколение промышленной транспорт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делает ставку на максимальную в своем классе надежность и удобный сервис</w:t>
      </w:r>
    </w:p>
    <w:p>
      <w:pPr>
        <w:pStyle w:val="Parfirst"/>
        <w:ind w:left="0" w:hanging="0"/>
        <w:jc w:val="left"/>
        <w:rPr/>
      </w:pPr>
      <w:r>
        <w:rPr>
          <w:i/>
        </w:rPr>
        <w:t>Малообслуживаемая техника B&amp;R опирается на 14-летний опыт практической работы и предлагает надежность, испытанную в промышленных условиях, которую требует сегодняшняя высококонкурентная производственная среда круглосуточно, 7 дней в неделю. Системы рассчитаны на предельно низкие показатели MTTR (среднее время до восстановления работоспособности) и обеспечивают максимальное время безотказной работы. Сегменты и движущие механизмы легко заменяются без необходимости демонтировать трассу движ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сштабируемость и легкая интеграция робототехники</w:t>
      </w:r>
    </w:p>
    <w:p>
      <w:pPr>
        <w:pStyle w:val="Par"/>
        <w:ind w:left="0" w:hanging="0"/>
        <w:rPr/>
      </w:pPr>
      <w:r>
        <w:rPr/>
        <w:t>В эру "умного" производства, интеграции автоматизированных систем и экосистем ИТ это уже не пожелание, а обязательное требование. Малое время ожидания, синхронизация в жестком реальном времени со всеми типами сервоприводов, включая компьютерные ЧПУ и системы робототехники, гарантируют высокоточный результат и высокое качество выработки. Транспортная техника B&amp;R работает на базе архитектуры с высокой степенью децентрализации, обеспечивая большую длину трасс для соответствия требованиям любой машин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ратегическое сотрудничество с ATS</w:t>
      </w:r>
    </w:p>
    <w:p>
      <w:pPr>
        <w:pStyle w:val="Par"/>
        <w:ind w:left="0" w:hanging="0"/>
        <w:rPr/>
      </w:pPr>
      <w:r>
        <w:rPr/>
        <w:t>Канадская компания ATS и B&amp;R объединились для продвижения нового поколения промышленной транспортной техники и всесторонней поддержки рыночной экспансии этих перспективных технологий. Уже много лет реализуя свою технологию SuperTrak на практике, ATS идеально дополняет профессионализм и опыт B&amp;R в области сигнальной и силовой электроники, проектирования двигателей и программного обеспеч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2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2"/>
      <w:r>
        <w:rPr/>
        <w:t>Удобная в обслуживании интеллектуальная транспортная техника B&amp;R сочетает в себе оптимизированную производительность и гибкость с надежностью промышленного класса, чтобы время безотказной работы было максимальны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