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odnotowuje dwucyfrowy wzrost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Lider automatyzacji nadal wyprzedza konkurencję pod względem wzrostu rynkowego. 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w 2015 roku  osiągnęła przychody ze sprzedaży o wartości 535 milionów € uzyskując imponujący wzrost o 10 % w porównaniu do roku poprzedniego. "Dzięki temu znacznie wyprzedzamy tempo rozwoju rynku automatyki, które według ZVEI</w:t>
      </w:r>
      <w:r>
        <w:rPr>
          <w:rStyle w:val="FootnoteAnchor"/>
        </w:rPr>
        <w:footnoteReference w:id="2"/>
      </w:r>
      <w:r>
        <w:rPr>
          <w:i/>
        </w:rPr>
        <w:t>," powiedział Dyrektor Generalny Peter Gucher podczas konferencji prasowej B&amp;R na targach w Hanowerze. "Jesteśmy dumni, że jesteśmy największym na świecie prywatnym przedsiębiorstwem w dziedzinie automatyki przemysłowej i monitoringu."</w:t>
      </w:r>
    </w:p>
    <w:p>
      <w:pPr>
        <w:pStyle w:val="Par"/>
        <w:ind w:left="0" w:hanging="0"/>
        <w:rPr/>
      </w:pPr>
      <w:r>
        <w:rPr/>
        <w:t>Nadal rośnie też liczba osób zatrudnionych w B&amp;R. Pod koniec 2015 roku firma B&amp;R zatrudniała łącznie 2820 pracowników na całym świecie – o 170 więcej niż w roku poprzednim. "Zainwestowaliśmy znaczne sumy w rozwój naszej sieci handlowej, szczególnie w USA," podkreślił Guch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lni w Stanach</w:t>
      </w:r>
    </w:p>
    <w:p>
      <w:pPr>
        <w:pStyle w:val="Par"/>
        <w:ind w:left="0" w:hanging="0"/>
        <w:rPr/>
      </w:pPr>
      <w:r>
        <w:rPr/>
        <w:t>B&amp;R prowadzi działalność w kraju partnerskim tegorocznych targów w Hanowerze od 1987 roku. W chwili obecnej firma posiada sieć 25 biur w całym kraju. USA przyczyniły się do stałego wzrostu sprzedaży B&amp;R na przestrzeni lat, a aktualnie generują 16% łącznych przychodów firm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Rozwój segmentu sterowania procesem </w:t>
      </w:r>
    </w:p>
    <w:p>
      <w:pPr>
        <w:pStyle w:val="Par"/>
        <w:ind w:left="0" w:hanging="0"/>
        <w:rPr/>
      </w:pPr>
      <w:r>
        <w:rPr/>
        <w:t>"Poza tym, że wchodzimy na nowe geograficznie rynki," dodaje Gucher, "docieramy również do nowych segmentów rynkowych." Od ostatnich kilku miesięcy firma B&amp;R wdraża swój system kontroli procesu APROL w Azji i Europie. "Po latach ciągłego budowania zespołu ekspertów ds. automatyzacji procesów i fabryk aktualnie znajdujemy się w doskonałym położeniu, aby zrobić duże postępy w tej dziedzinie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igentny system przenośników napędzany silnikami liniowymi</w:t>
      </w:r>
    </w:p>
    <w:p>
      <w:pPr>
        <w:pStyle w:val="Par"/>
        <w:ind w:left="0" w:hanging="0"/>
        <w:rPr/>
      </w:pPr>
      <w:r>
        <w:rPr/>
        <w:t>B&amp;R od dawna jest pionierem nowych trendów w technologii automatyzacji. Poza opracowanym nowatorskim sieciowym HMI – mapp View – na targach w Hanowerze firma B&amp;R przedstawiła również niezwykle elastyczny system inteligentnych przenośników oparty na technologii silników liniowych, który w przyszłości będzie odgrywał kluczową rolę w inteligentnych rozwiązaniach dla produkcji.</w:t>
      </w:r>
    </w:p>
    <w:p>
      <w:pPr>
        <w:pStyle w:val="Par"/>
        <w:ind w:left="0" w:hanging="0"/>
        <w:rPr/>
      </w:pPr>
      <w:r>
        <w:rPr/>
        <w:t>"Technologia ta oznacza ogromny postęp w elastyczności logistyki transportu bliskiego," wyjaśnia Gucher. "W porównaniu z tradycyjnym systemem przenośników łańcuchowych i taśmowych nasze rozwiązanie zupełnie na nowo podchodzi do transportu produktów w zakładzie." Korzyści dla klientów będą obejmowały zwiększenie tempa produkcji, zwiększenie wydajności produkcji, większą elastyczność i niższe koszty utrzymania – dzięki dążeniu B&amp;R do zapewnienia naprawdę przemysłowej jakości konstrukcj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5400040"/>
            <wp:effectExtent l="0" t="0" r="0" b="0"/>
            <wp:docPr id="1" name="Gucher Pet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yrektor Generalny Peter Gucher ogłosił wyniki firmy za rok 2015 podczas konferencji prasowej B&amp;R w Hanowerze: sprzedaż o wartości 585 milionów euro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9C"/>
      <w:bookmarkStart w:id="5" w:name="_XREFN100A3"/>
      <w:r>
        <w:rPr/>
        <w:drawing>
          <wp:inline distT="0" distB="0" distL="0" distR="0">
            <wp:extent cx="3599815" cy="2548255"/>
            <wp:effectExtent l="0" t="0" r="0" b="0"/>
            <wp:docPr id="2" name="BnR Revenue 1997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nR Revenue 1997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9C"/>
      <w:bookmarkStart w:id="7" w:name="_XREFN100A3"/>
      <w:r>
        <w:rPr/>
        <w:t xml:space="preserve">To dwucyfrowy wzrost w porównaniu do poprzedniego roku. 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i/>
        </w:rPr>
        <w:tab/>
        <w:t>ZVEI (Zentralverband Elektrotechnik- und Elektronikindustrie), stowarzyszenia niemieckich producentów urządzeń elektrycznych i elektronicznych wynosi trzy do czterech proc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