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Максимальная масштабируемость для сельскохозяйственной техники</w:t>
      </w:r>
    </w:p>
    <w:p>
      <w:pPr>
        <w:pStyle w:val="Labelfirst"/>
        <w:keepNext w:val="true"/>
        <w:ind w:left="0" w:hanging="0"/>
        <w:rPr/>
      </w:pPr>
      <w:r>
        <w:rPr>
          <w:b/>
          <w:sz w:val="20"/>
        </w:rPr>
        <w:t>B&amp;R представит концепцию Scalability+ на выставке Agritechnica в Ганновере.</w:t>
      </w:r>
    </w:p>
    <w:p>
      <w:pPr>
        <w:pStyle w:val="Parfirst"/>
        <w:ind w:left="0" w:hanging="0"/>
        <w:jc w:val="left"/>
        <w:rPr/>
      </w:pPr>
      <w:r>
        <w:rPr>
          <w:i/>
        </w:rPr>
        <w:t>Компания B&amp;R на своем стенде на выставке Agritechnica, которая пройдет с 8 по 14 ноября в Ганновере, продемонстрирует специалистам по автоматизации инновационные решения масштабирования Scalability+. На стенде H05 в зале 15 компания покажет какие преимущества сельскохозяйственная автоматизация может получить от полноценной линейки аппаратных средств, модулей программного обеспечения и мощного инструмента разработки.</w:t>
      </w:r>
    </w:p>
    <w:p>
      <w:pPr>
        <w:pStyle w:val="Par"/>
        <w:ind w:left="0" w:hanging="0"/>
        <w:rPr/>
      </w:pPr>
      <w:r>
        <w:rPr/>
        <w:t xml:space="preserve">Scalability+ основывается на идее комплексной автоматизации, дающей возможность безупречного взаимодействия между контроллерами, клеммами, силовой электроникой, системой безопасности и датчиками. Поскольку аппаратное обеспечение является взаимозаменяемым почти во всех ситуациях, клиент получает свободу выбора аппаратных средств, подходящих для его приложений. Для эффективного объединения в сеть компонентов автоматизации, компания B&amp;R полагается на протокол реального времени POWERLINK  на базе Ethernet, как дополнение к проверенной шинной технологии CAN. </w:t>
      </w:r>
    </w:p>
    <w:p>
      <w:pPr>
        <w:pStyle w:val="Label"/>
        <w:keepNext w:val="true"/>
        <w:ind w:left="0" w:hanging="0"/>
        <w:rPr/>
      </w:pPr>
      <w:r>
        <w:rPr>
          <w:b/>
          <w:sz w:val="20"/>
        </w:rPr>
        <w:t>Низкий инвестиционный риск</w:t>
      </w:r>
    </w:p>
    <w:p>
      <w:pPr>
        <w:pStyle w:val="Par"/>
        <w:ind w:left="0" w:hanging="0"/>
        <w:rPr/>
      </w:pPr>
      <w:r>
        <w:rPr/>
        <w:t>Все продукты компании B&amp;R проектируются, диагностируются и обслуживаются с помощью программного инструмента разработки Automation Studio. Программное обеспечение не зависит от аппаратного, поэтому гарантируется высокий уровень повторного использования. Пользователь может, например, заменить контроллер на мощный промышленный ПК без каких либо изменений в программном обеспечении.</w:t>
      </w:r>
    </w:p>
    <w:p>
      <w:pPr>
        <w:pStyle w:val="Par"/>
        <w:ind w:left="0" w:hanging="0"/>
        <w:rPr/>
      </w:pPr>
      <w:r>
        <w:rPr/>
        <w:t xml:space="preserve">Помимо этого, компания B&amp;R предлагает готовые программные компоненты, которые реализуют базовые функции без всякого программирования. Это позволяет программистам сосредоточиться на реализации функций, которые принесут пользователям дополнительные преимущества. Таким образом, клиенты B&amp;R могут быстрее и с минимальным риском выводить на рынок свои инновационные решения.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BuR_PR14097_WindEnergy HighRes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97_WindEnergy HighRes CMYK"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На стенде B&amp;R на выставке Agritechnica будет представлена концепция масштабируемого производства Scalabilit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