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spiera grupy Fundacji OPC pracujące w czasie rzeczywisty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C UA ma rozszerzyć zakres swoich zastosowań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będzie wspierać nowe grupy robocze Fundacji OPC, których celem jest dodanie możliwości pracy w czasie rzeczywistym do standardu komunikacyjnego OPC UA. Będzie to wiązało się z dwoma kluczowymi dodatkami do standardu OPC UA. Pierwszym jest model wydawca-prenumerator, drugim wykorzystanie standardu IEEE 802.1 do tworzenia sieci wrażliwych na czas (TSN). </w:t>
      </w:r>
    </w:p>
    <w:p>
      <w:pPr>
        <w:pStyle w:val="Par"/>
        <w:ind w:left="0" w:hanging="0"/>
        <w:rPr/>
      </w:pPr>
      <w:r>
        <w:rPr/>
        <w:t>B&amp;R wniesie do grup roboczych swoją znajomość technologii czasu rzeczywistego. "Uaktualnienia standardu OPC UA będą opierały się na naszych wieloletnich doświadczeniach w celu opracowania rozwiązań czasu rzeczywistego", mówi Stefan Schönegger, Menedżer ds. Marketingu w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ższe prędkości</w:t>
      </w:r>
    </w:p>
    <w:p>
      <w:pPr>
        <w:pStyle w:val="Par"/>
        <w:ind w:left="0" w:hanging="0"/>
        <w:rPr/>
      </w:pPr>
      <w:r>
        <w:rPr/>
        <w:t>OPC UA już charakteryzuje się znajomą architekturą klient-serwer. Model wydawca-prenumerator doda komunikację w trybie jeden do wielu oraz wielu do wielu, która przyniesie decydujące zyski w zakresie prędkości komunikacji w dużych systemach rozproszonych. "Jest to fundamentalne wymaganie względem komunikacji M2M, jaka znajduje się w systemach zintegrowanych, takich jak linie pakujące", wyjaśnia Schönegger. POWERLINK opiera się na tej samej architekturze,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żliwość pracy w czasie rzeczywistym dla standardu OPC UA</w:t>
      </w:r>
    </w:p>
    <w:p>
      <w:pPr>
        <w:pStyle w:val="Par"/>
        <w:ind w:left="0" w:hanging="0"/>
        <w:rPr/>
      </w:pPr>
      <w:r>
        <w:rPr/>
        <w:t xml:space="preserve">Aby wypełnić wymagania pracy w czasie rzeczywistym, standard OPC UA będzie korzystał z IEEE 802.1 TSN. "W tym momencie TSN jest wciąż tytułem roboczym całej grupy standardów IEEE przeznaczonych do zapewniania wrodzonej zdolności pracy w czasie rzeczywistym dla standardu IEEE 802 Ethernet", mówi Schönegger. Pozwoli to na gładkie przejście do znacząco szybszych standardów Ethernet, takich jak POWERLINK do komunikacji na poziomie pola i wymagające zadania sterowania napędami. </w:t>
      </w:r>
    </w:p>
    <w:p>
      <w:pPr>
        <w:pStyle w:val="Par"/>
        <w:ind w:left="0" w:hanging="0"/>
        <w:rPr/>
      </w:pPr>
      <w:r>
        <w:rPr/>
        <w:t>Poza branżą automatyki standard TNS jest obecnie oceniany przez przemysł motoryzacyjny i telekomunikację. "Pierwsze samochody oparte na technologii TSN spodziewane są na rynku w bardzo bliskiej przyszłości", relacjonuje Schönegger. Pozwoli to zabezpieczyć szeroką dostępność tej technologii. Poza B&amp;R również inni liderzy w dziedzinie automatyki będą wspierać nowe grupy robocze OPC, jak zostało ogłoszone przez firmę KUKA 13 kwietnia 2015r,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Kompletny pakiet: OPC UA i POWERLINK </w:t>
      </w:r>
    </w:p>
    <w:p>
      <w:pPr>
        <w:pStyle w:val="Par"/>
        <w:ind w:left="0" w:hanging="0"/>
        <w:rPr/>
      </w:pPr>
      <w:r>
        <w:rPr/>
        <w:t>OPC UA już obecnie odgrywa główną rolę w związanych z IT obszarach nowoczesnych systemów produkcji. "Dodanie modelu wydawca- prenumerator do TSN ogromnie poszerzy zakres potencjalnych aplikacji OPC UA",mówi Schönegger. Wraz z otwartymi standardami POWERLINK i openSAFETY uzyskuje się cały pakiet bezpiecznej i konsekwentnej komunikacji Ethernet przez całą strukturę aż do poziomu czujnik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7"/>
      <w:r>
        <w:rPr/>
        <w:drawing>
          <wp:inline distT="0" distB="0" distL="0" distR="0">
            <wp:extent cx="3599815" cy="2400935"/>
            <wp:effectExtent l="0" t="0" r="0" b="0"/>
            <wp:docPr id="1" name="OPC UA real time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real time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7"/>
      <w:r>
        <w:rPr/>
        <w:t>OPC UA ma stać się standardem komunikacji zdolnym do pracy w czasie rzeczywisty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