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ty for the wood industry</w:t>
      </w:r>
    </w:p>
    <w:p>
      <w:pPr>
        <w:pStyle w:val="Labelfirst"/>
        <w:keepNext w:val="true"/>
        <w:ind w:left="0" w:hanging="0"/>
        <w:rPr/>
      </w:pPr>
      <w:r>
        <w:rPr>
          <w:b/>
          <w:sz w:val="20"/>
        </w:rPr>
        <w:t>B&amp;R presents low-cost safety solutions at Ligna</w:t>
      </w:r>
    </w:p>
    <w:p>
      <w:pPr>
        <w:pStyle w:val="Parfirst"/>
        <w:ind w:left="0" w:hanging="0"/>
        <w:jc w:val="left"/>
        <w:rPr/>
      </w:pPr>
      <w:r>
        <w:rPr>
          <w:i/>
        </w:rPr>
        <w:t>Programmable safety technology is no longer more expensive than a conventional safety relay. B&amp;R's new safe I/O modules make programmable safety technology an economical solution even for woodworking applications on the smallest scale. These and other innovations will be on display in Hall 17 / Booth G20 at the Ligna trade fair from May 11-15 in Hanover.</w:t>
      </w:r>
    </w:p>
    <w:p>
      <w:pPr>
        <w:pStyle w:val="Par"/>
        <w:ind w:left="0" w:hanging="0"/>
        <w:rPr/>
      </w:pPr>
      <w:r>
        <w:rPr/>
        <w:t>Another way B&amp;R can help its customers deal with cost pressure in the wood industry is with its compact controllers, which are designed to save space and optimize costs. B&amp;R's web terminals (Power Panel T-Series) and terminals featuring an integrated controller (Power Panel C-Series) are also perfect for the wood industry. The harsh production environments are no problem thanks to their IP65 protection.</w:t>
      </w:r>
    </w:p>
    <w:p>
      <w:pPr>
        <w:pStyle w:val="Label"/>
        <w:keepNext w:val="true"/>
        <w:ind w:left="0" w:hanging="0"/>
        <w:rPr/>
      </w:pPr>
      <w:r>
        <w:rPr>
          <w:b/>
          <w:sz w:val="20"/>
        </w:rPr>
        <w:t>Plastics expertise for WPC</w:t>
      </w:r>
    </w:p>
    <w:p>
      <w:pPr>
        <w:pStyle w:val="Par"/>
        <w:ind w:left="0" w:hanging="0"/>
        <w:rPr/>
      </w:pPr>
      <w:r>
        <w:rPr/>
        <w:t>Wood-plastic composites (WPCs) represent a promising market for the wood industry. The production of WPCs involves techniques such as extrusion and injection molding that are unconventional for wood processors. This is where B&amp;R's customers in the wood industry stand to profit from B&amp;R's many years of in-depth experience in plastics processing.</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Li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na"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B&amp;R will be showcasing its latest innovations for the wood industry at Lign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