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icherheit für die Holzverarbeitung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äsentiert kostengünstige Safety-Lösungen auf der Ligna</w:t>
      </w:r>
    </w:p>
    <w:p>
      <w:pPr>
        <w:pStyle w:val="Parfirst"/>
        <w:ind w:left="0" w:hanging="0"/>
        <w:jc w:val="left"/>
        <w:rPr/>
      </w:pPr>
      <w:r>
        <w:rPr>
          <w:i/>
        </w:rPr>
        <w:t>Programmierbare Sicherheitstechnik ist in Zukunft nicht mehr teurer als herkömmliche Lösungen mit Safety-Relais. Mit neuen sicheren I/O-Modulen macht B&amp;R programmierbare Sicherheitstechnik auch für einfache Anwendungen in der holzverarbeitenden Industrie rentabel. Diese und weitere Innovationen stellt B&amp;R in Halle 17 / Stand G20 auf der Ligna von 11. bis 15. Mai in Hannover vor.</w:t>
      </w:r>
    </w:p>
    <w:p>
      <w:pPr>
        <w:pStyle w:val="Par"/>
        <w:ind w:left="0" w:hanging="0"/>
        <w:rPr/>
      </w:pPr>
      <w:r>
        <w:rPr/>
        <w:t>Eine weitere Möglichkeit, dem Kostendruck in der Branche zu begegnen, bietet B&amp;R mit platzsparenden und kostenoptimierten Kompaktsteuerungen. Zudem sind die Web-Terminals (Power Panel T-Series) und Terminals mit integrierter Steuerung (Power Panel C-Series) hervorragend für den Einsatz in der Holzindustrie geeignet: Durch die Ausführung in IP65 können sie problemlos in rauen Produktionsumgebungen eingesetzt werd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unststoffexpertise für WPC</w:t>
      </w:r>
    </w:p>
    <w:p>
      <w:pPr>
        <w:pStyle w:val="Par"/>
        <w:ind w:left="0" w:hanging="0"/>
        <w:rPr/>
      </w:pPr>
      <w:r>
        <w:rPr/>
        <w:t>Wood Plastic Composites (WPC) sind ein großer Zukunftsmarkt für die Holzbranche. WPC werden jedoch mit Verfahren hergestellt, welche für die Holzindustrie unkonventionell sind, zum Beispiel Spritzgießen und Extrusion. B&amp;R-Kunden aus der Holzindustrie profitieren bei diesen Herstellungsverfahren von der umfassenden und langjährigen Expertise des Automatisierungsspezialisten auf dem Gebiet der Kunststoffverarbeitung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Li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uf der Ligna zeigt B&amp;R seine neuesten Innovationen für die holzverarbeitende Industri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