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grated safety technology awarded UL certification</w:t>
      </w:r>
    </w:p>
    <w:p>
      <w:pPr>
        <w:pStyle w:val="Labelfirst"/>
        <w:keepNext w:val="true"/>
        <w:ind w:left="0" w:hanging="0"/>
        <w:rPr/>
      </w:pPr>
      <w:r>
        <w:rPr>
          <w:b/>
          <w:sz w:val="20"/>
        </w:rPr>
        <w:t>B&amp;R safety products comply with North American standards</w:t>
      </w:r>
    </w:p>
    <w:p>
      <w:pPr>
        <w:pStyle w:val="Parfirst"/>
        <w:ind w:left="0" w:hanging="0"/>
        <w:jc w:val="left"/>
        <w:rPr/>
      </w:pPr>
      <w:r>
        <w:rPr>
          <w:i/>
        </w:rPr>
        <w:t>B&amp;R's extensive portfolio of integrated safety technology products has received yet another key certification. Following rigorous evaluation and testing, the experts at Underwriters Laboratories have confirmed that B&amp;R products comply with IEC 61508, IEC 62061 and ISO 13849 – the recognized standards for safety technology. In particular, functional safety certification by UL verifies compliance with applicable North American standards such as ANSI/UL 1998.</w:t>
      </w:r>
    </w:p>
    <w:p>
      <w:pPr>
        <w:pStyle w:val="Par"/>
        <w:ind w:left="0" w:hanging="0"/>
        <w:rPr/>
      </w:pPr>
      <w:r>
        <w:rPr/>
        <w:t>Having successfully completed the certification process, B&amp;R's portfolio of integrated safety technology is now UL-listed in the FSPC category (Energy and Industrial Systems Certified for Functional Safety), as well as the corresponding FSPC7 category for Canada.</w:t>
      </w:r>
    </w:p>
    <w:p>
      <w:pPr>
        <w:pStyle w:val="Label"/>
        <w:keepNext w:val="true"/>
        <w:ind w:left="0" w:hanging="0"/>
        <w:rPr/>
      </w:pPr>
      <w:r>
        <w:rPr>
          <w:b/>
          <w:sz w:val="20"/>
        </w:rPr>
        <w:t>Benefits for European machine manufacturers</w:t>
      </w:r>
    </w:p>
    <w:p>
      <w:pPr>
        <w:pStyle w:val="Par"/>
        <w:ind w:left="0" w:hanging="0"/>
        <w:rPr/>
      </w:pPr>
      <w:r>
        <w:rPr/>
        <w:t>The significance of this certification extends beyond B&amp;R's customers in the North American market. For European manufacturers who supply machines to end customers in the USA and Canada, having B&amp;R products listed under the FSPC/FSPC7 categories in the UL certification database makes it easier to obtain approval for machine installations in these market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UL Certification for Safety X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 Certification for Safety X2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B&amp;R's integrated safety technology has received UL functional safety certific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