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zšíření celosvětové sítě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otevřela novou kancelář v Singapuru </w:t>
      </w:r>
    </w:p>
    <w:p>
      <w:pPr>
        <w:pStyle w:val="Parfirst"/>
        <w:ind w:left="0" w:hanging="0"/>
        <w:jc w:val="left"/>
        <w:rPr/>
      </w:pPr>
      <w:r>
        <w:rPr>
          <w:i/>
        </w:rPr>
        <w:t>B&amp;R slavnostně otevřela svou 25. pobočku v Singapuru. Tato strategicky umístěná kancelář, kterou vede generální ředitel Mark Meng, bude obsluhovat celý region Jihovýchodní Asie.</w:t>
      </w:r>
    </w:p>
    <w:p>
      <w:pPr>
        <w:pStyle w:val="Par"/>
        <w:ind w:left="0" w:hanging="0"/>
        <w:rPr/>
      </w:pPr>
      <w:r>
        <w:rPr/>
        <w:t>"V této oblasti jsme v posledních letech vytvořili silnou síť partnerů a dobře jsme se zapsali na našich cílových trzích. Proto jsme se rozhodli udělat další krok," říká Meng, který v tomto regionu pracoval již v předchozích letech. Zaměstnanci této pobočky budou mít na starosti jak Singapur, tak i okolní země.  Zejména se však zaměří na Malajsii, Thajsko a Indonésii, díky rostoucímu průmyslu stavebních strojů, který se snaží proniknout na globální tr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ákazníkům stale na blízku</w:t>
      </w:r>
    </w:p>
    <w:p>
      <w:pPr>
        <w:pStyle w:val="Par"/>
        <w:ind w:left="0" w:hanging="0"/>
        <w:rPr/>
      </w:pPr>
      <w:r>
        <w:rPr/>
        <w:t>V týmu nové pobočky v Singapuru nechybí obchodní zástupce, technická podpora i aplikační technici.  "Naši zákazníci i partneři mohou těžit z podpory našeho silného lokálního týmu," říká Meng. "Naše plně škálovatelná integrovaná automatizační technika pomůže našim cílovým zákazníkům dosáhnout jejich obchodních cílů a být globálně konkurenceschopný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ingapore office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apore office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tým v Singapuru bude mít na starosti region Jihovýchodní Asie (zleva):  Janina Kazmaier, Daniel Sanchez-Munoz, General Manager Mark Meng, Weishun Goh a Grace Toh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A2"/>
      <w:bookmarkStart w:id="5" w:name="_XREFN100A9"/>
      <w:r>
        <w:rPr/>
        <w:drawing>
          <wp:inline distT="0" distB="0" distL="0" distR="0">
            <wp:extent cx="3599815" cy="2400935"/>
            <wp:effectExtent l="0" t="0" r="0" b="0"/>
            <wp:docPr id="2" name="Meng Mark General Manager BnR Singap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g Mark General Manager BnR Singap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A2"/>
      <w:bookmarkStart w:id="7" w:name="_XREFN100A9"/>
      <w:r>
        <w:rPr/>
        <w:t>Generální ředitel Mark Meng vede 25. pobočku B&amp;R v Singapuru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