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Robot de servicio que escala por inclinadas pendiente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Movimientos paso a paso únicos controlados por la tecnología B&amp;R</w:t>
      </w:r>
    </w:p>
    <w:p>
      <w:pPr>
        <w:pStyle w:val="Parfirst"/>
        <w:ind w:left="0" w:hanging="0"/>
        <w:jc w:val="left"/>
        <w:rPr/>
      </w:pPr>
      <w:r>
        <w:rPr>
          <w:i/>
        </w:rPr>
        <w:t>La Universidad técnica de Liberec ha presentado la segunda generación de su robot de servicio especial, el ROBOTUL® Escalador Vertical 02, que utiliza movimientos paso a paso únicos para recorrer ambas superficies lisas y estructuradas tales como las paredes de vidrio de edificios. Su funcionamiento seguro y de alta precisión está garantizado con los servoaccionamientos compactos ACOPOSmicro un avanzado sistema de control de B&amp;R.</w:t>
      </w:r>
    </w:p>
    <w:p>
      <w:pPr>
        <w:pStyle w:val="Par"/>
        <w:ind w:left="0" w:hanging="0"/>
        <w:rPr/>
      </w:pPr>
      <w:r>
        <w:rPr/>
        <w:t>El nuevo enfoque adoptado por el Instituto de Nanomateriales, Tecnologías Avanzadas e Innovación asegura un movimiento lineal, el seguimiento de la estabilidad y la suave rotación al tiempo que permite al robot pasar por encima de superficies discontinuas y orificios de montaje. Puede moverse con un alto grado de seguridad en paredes verticales – incluso en las más inclinadas-. Basándose en la información y experiencia con su predecesor, esta nueva generación se está desarrollado en un marco de 3 años en la fase del proyecto "Nuevas tecnologías y componentes especiales de máquina"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mplia gama de aplicaciones</w:t>
      </w:r>
    </w:p>
    <w:p>
      <w:pPr>
        <w:pStyle w:val="Par"/>
        <w:ind w:left="0" w:hanging="0"/>
        <w:rPr/>
      </w:pPr>
      <w:r>
        <w:rPr/>
        <w:t>El Escalador Vertical 02 está diseñado para limpiar paredes y llevar a cabo inspecciones de superficies tales como la comprobación de los puntos de montaje en paneles de vidrio o comprobar la integridad de los depósitos a presión de acero inoxidable. También es utilizable como una plataforma móvil para otras tecnologías, incluyendo la limpieza y como equipo de eliminación del polvo. El robot tiene unas medidas compactas de 112x112x30 cm y pesa 48 kg. La carga máxima de trabajo del robot es de 20 kg. Puede limpiar hasta 80 mt2 por hora, o inspeccionar 90 mt2.</w:t>
      </w:r>
    </w:p>
    <w:p>
      <w:pPr>
        <w:pStyle w:val="Par"/>
        <w:ind w:left="0" w:hanging="0"/>
        <w:rPr/>
      </w:pPr>
      <w:r>
        <w:rPr/>
        <w:t xml:space="preserve">El cuerpo consta de un bastidor de duraluminio compacto con un servoaccionamiento rotativo conectado a un chasis giratorio. Sus cuatro patas móviles están impulsadas por servoaccionamientos rotatorios independientes. La estructura de duraluminio y las patas están equipadas con activas ventosas articuladas combinadas con eyectores inteligentes Múltiples sensores inteligentes identifican la posición del robot en el espacio y en lo que respecta al plano de contacto de la pared. </w:t>
      </w:r>
    </w:p>
    <w:p>
      <w:pPr>
        <w:pStyle w:val="Par"/>
        <w:ind w:left="0" w:hanging="0"/>
        <w:rPr/>
      </w:pPr>
      <w:r>
        <w:rPr/>
        <w:t xml:space="preserve">Para más información sobre el proyecto (en Checo), visite: </w:t>
      </w:r>
      <w:hyperlink r:id="rId2">
        <w:r>
          <w:rPr/>
          <w:t>Technical University of Liberic</w:t>
        </w:r>
      </w:hyperlink>
      <w:r>
        <w:rPr/>
        <w:t xml:space="preserve"> o </w:t>
      </w:r>
      <w:hyperlink r:id="rId3">
        <w:r>
          <w:rPr/>
          <w:t>preseed.cxi.tul.cz</w:t>
        </w:r>
      </w:hyperlink>
      <w:r>
        <w:rPr/>
        <w:t>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300"/>
            <wp:effectExtent l="0" t="0" r="0" b="0"/>
            <wp:docPr id="1" name="BR ROBOTUL Hig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 ROBOTUL HighR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Un equipo de la Universidad técnica de Liberec prepara el escalador Vertical ROBOTUL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Acerca de B&amp;R </w:t>
      </w:r>
    </w:p>
    <w:p>
      <w:pPr>
        <w:pStyle w:val="Par"/>
        <w:ind w:left="0" w:hanging="0"/>
        <w:rPr/>
      </w:pPr>
      <w:r>
        <w:rPr>
          <w:sz w:val="16"/>
        </w:rPr>
        <w:t>B&amp;R, empresa perteneciente al Grupo ABB y con sede en Austria, es líder mundial en automatización industrial. B&amp;R combina tecnología de vanguardia con ingeniería avanzada para proporcionar a usuarios de todos los sectores soluciones completas para la automatización de máquinas y fábricas, Motion Control, HMI y tecnología de seguridad integrada. El catálogo de productos se completa con estándares de comunicación de IoT industrial que incluyen OPC UA, POWERLINK y openSAFETY. Gracias a su única herramienta de software Automation Studio, B&amp;R redefine constantemente el futuro de la ingeniería de automatización. El espíritu innovador que mantiene a B&amp;R a la vanguardia de la automatización industrial está impulsado por el compromiso de simplificar los procesos y superar las expectativas de los clientes.Para más información, visite www.br-automation.com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ás información, visite www.br-automation.com.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xi.tul.cz/vyzkumne-programy/konkurenceschopne-strojirenstvi.html" TargetMode="External"/><Relationship Id="rId3" Type="http://schemas.openxmlformats.org/officeDocument/2006/relationships/hyperlink" Target="http://preseed.cxi.tul.cz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