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ysoký výkon v kompaktním provedení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uje nový tříosý servozesilovač ACOPOS P3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edstaví na letošním veletrhu SPS IPC Drives nový ACOPOS P3. Poměr výkonu 4 ampéry na 1 litr objemu činí tento inovační systém nejefektivnějším servozesilovačem s integrovanou funkční bezpečností na trhu. Nedostižně vyniká také v dynamice a přesnosti:  Polohový regulátor běží v cyklu pouhých 50 µ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69% úspora místa v rozváděči</w:t>
      </w:r>
    </w:p>
    <w:p>
      <w:pPr>
        <w:pStyle w:val="Par"/>
        <w:ind w:left="0" w:hanging="0"/>
        <w:rPr/>
      </w:pPr>
      <w:r>
        <w:rPr/>
        <w:t>ACOPOS P3 je k dispozici v 1, 2 nebo 3-osém provedení a pokrývá rozsah výkonu od 0,6 do 24 kW (1,2 až 48 A). Rozměr tříosého modulu je stejný jako konvenčního jednoosého modulu. Tím je možné snížit zastavěné místo v rozváděči až o 69%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vý rozměr v použití technologie virtuálních senzorů</w:t>
      </w:r>
    </w:p>
    <w:p>
      <w:pPr>
        <w:pStyle w:val="Par"/>
        <w:ind w:left="0" w:hanging="0"/>
        <w:rPr/>
      </w:pPr>
      <w:r>
        <w:rPr/>
        <w:t>Nízká doba cyklu proudového, rychlostního a polohového regulátoru 50 µs otevírá nové možnosti nasazení technologie virtuálních senzorů. Při použití virtuálního polohového enkodéru není potřeba fyzický enkodér, enkoderový kabel ani enkoderová karta v servozesilovači, čímž je zvýšena jeho dostupnost. Pomocí technologie virtuálních senzorů můžou být implementovány i další speciální funkce pro zvýšení přesnosti a dynamiky jako například Repetitive contro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ečnost zahrnuta</w:t>
      </w:r>
    </w:p>
    <w:p>
      <w:pPr>
        <w:pStyle w:val="Par"/>
        <w:ind w:left="0" w:hanging="0"/>
        <w:rPr/>
      </w:pPr>
      <w:r>
        <w:rPr/>
        <w:t>ACOPOS P3 perfektně zapadá do modulárního a plně škálovatelného portfolia firmy B&amp;R a nabízí řešení optimálně šité na míru daným aplikacím.  Power Panel, libovolné množství servozesilovačů ACOPOS a X20 I/O moduly poskytují vše potřebné pro realizaci kompletního a výkonného automatizačního řešení.  Podle požadavků můžou být v servozesilovači integrovány také bezpečnostní funkce splňující SIL 3 / PL e.  V porovnání s předchozím modelem ACOPOS jsou navíc integrovány bezpečnostní funkce Safely Limited Torque (SLT) a Remanent Safe Position (RSP).  Celkem nový ACOPOS P3 nabízí 14 bezpečnostních funkcí pro pohony využívajících openSAFETY a tím je schopný optimálním způsobem uspokojit všechny požadavky na funkční bezpečnost.</w:t>
      </w:r>
    </w:p>
    <w:p>
      <w:pPr>
        <w:pStyle w:val="Par"/>
        <w:ind w:left="0" w:hanging="0"/>
        <w:rPr/>
      </w:pPr>
      <w:r>
        <w:rPr/>
        <w:t xml:space="preserve">ACOPOS P3 může být použit kdekoliv ve světě díky možnosti zapojení do všech běžných druhů rozvodných sítí jako jsou TN, TT, IT a TN-S.  Tím je také snížen počet variant stroje určených pro různé části svět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ACP P3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ACP P3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COPOS P3 od firmy B&amp;R snižuje zastavěné místo v rozvaděči až o 69%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