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twiera biuro w Japoni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stawca automatyki ma od dziś 24 własne filie na całym świecie</w:t>
      </w:r>
    </w:p>
    <w:p>
      <w:pPr>
        <w:pStyle w:val="Parfirst"/>
        <w:ind w:left="0" w:hanging="0"/>
        <w:jc w:val="left"/>
        <w:rPr/>
      </w:pPr>
      <w:r>
        <w:rPr>
          <w:i/>
        </w:rPr>
        <w:t>B&amp;R, wiodący dostawca automatyki, ma zaszczyt ogłosić otwarcie 24. biura: B&amp;R Japan, mieszczącego się w Jokohamie i prowadzonego przez pana Masashi Ono.</w:t>
      </w:r>
    </w:p>
    <w:p>
      <w:pPr>
        <w:pStyle w:val="Par"/>
        <w:ind w:left="0" w:hanging="0"/>
        <w:rPr/>
      </w:pPr>
      <w:r>
        <w:rPr/>
        <w:t>"Japonia jest jednym z najtrudniejszych rynków na świecie, ale jesteśmy gotowi stawić mu czoła", oświadcza Ono. "Jesteśmy pewni, że japońscy klienci będą chętnie z nami współpracowali. Równie chętnie pokażemy, jak mogą zmienić swój biznes dzięki naszemu nowatorskiemu portfolio i wiedzy o automatyce."</w:t>
      </w:r>
    </w:p>
    <w:p>
      <w:pPr>
        <w:pStyle w:val="Par"/>
        <w:ind w:left="0" w:hanging="0"/>
        <w:rPr/>
      </w:pPr>
      <w:r>
        <w:rPr/>
        <w:t>Jedną z zalet B&amp;R jest silna obecność na rynku japońskim. B&amp;R Japan rozpoczyna działalność z pełną obsadą zespołu handlowców i inżynierów obsługi technicznej do dyspozycji japońskich klientów, działających w ich pobliżu i w ich języku. B&amp;R rozwija się nieustannie od 35 i wielekroć udowodniła swoje przywiązanie do innowacyjności.'</w:t>
      </w:r>
    </w:p>
    <w:p>
      <w:pPr>
        <w:pStyle w:val="Par"/>
        <w:ind w:left="0" w:hanging="0"/>
        <w:rPr/>
      </w:pPr>
      <w:r>
        <w:rPr/>
        <w:t>"Dzięki przewadze otwartej technologii, międzynarodowych standardów oraz sieci biur i partnerów w ponad 70 lat, B&amp;R jest solidnym partnerem dla japońskich podmiotów chcących konkurować z czołowymi graczami na globalnym rynku", podkreśla On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BuR Japan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Japan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yrektor generalny Masashi Ono kieruje nowym biurem B&amp;R w Japoni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