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 SPS IPC Drives Italia 2014: un successo annuncia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rancio, il colore dell'innovazione</w:t>
      </w:r>
    </w:p>
    <w:p>
      <w:pPr>
        <w:pStyle w:val="Parfirst"/>
        <w:ind w:left="0" w:hanging="0"/>
        <w:jc w:val="left"/>
        <w:rPr/>
      </w:pPr>
      <w:r>
        <w:rPr>
          <w:i/>
        </w:rPr>
        <w:t>Il grande successo della 3 giorni parmense dedicati all'automazione ha richiamato oltre 21.000 visitatori che hanno potuto vedere dal vivo le novità di prodotto e le tecnologie di B&amp;R.</w:t>
      </w:r>
    </w:p>
    <w:p>
      <w:pPr>
        <w:pStyle w:val="Par"/>
        <w:ind w:left="0" w:hanging="0"/>
        <w:rPr/>
      </w:pPr>
      <w:r>
        <w:rPr/>
        <w:t>SPS IPC Drives Italia, la Fiera di riferimento per l'Automazione in Italia giunta alla quarta edizione, si è caratterizza per la presenza di tutti i principali fornitori di componenti e sistemi per l'automazione e per l'attenzione posta alle soluzioni tecnologiche e alla divulgazione delle applicazioni realizzate nei vari settori industriali. In questo panorama, all'interno dell’area arancio i visitatori hanno trovato numerose innovazioni riguardanti il controllo, le interfacce operatore, il software, il motion control, la safety e l’integrazione con sistemi di visione e robotica, tutte le tecnologie insomma che stanno cambiando il modo di fare autom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 filo conduttore di tutte le innovazioni proposte da B&amp;R: Scalability+</w:t>
      </w:r>
    </w:p>
    <w:p>
      <w:pPr>
        <w:pStyle w:val="Par"/>
        <w:ind w:left="0" w:hanging="0"/>
        <w:rPr/>
      </w:pPr>
      <w:r>
        <w:rPr/>
        <w:t>Si tratta di un nuovo concetto di automazione pensato per gli attuali e i futuri leader di mercato: con Scalability+ si potranno raggiungere nuovi livelli di efficienza nella produzione di macchine uniche e personalizzate, sfruttando la modularità e la flessibilità di un unico software per configurare e programmare ogni piattaforma di controllo, qualunque sia il formato, la potenza o la connettività. Questa filosofia apre nuove possibilità ai costruttori di macchine che, con oltre 1000 opzioni hardware e 1000 opzioni software disponibili, potranno creare l’automazione su misura per ogni macchina.</w:t>
      </w:r>
    </w:p>
    <w:p>
      <w:pPr>
        <w:pStyle w:val="Par"/>
        <w:ind w:left="0" w:hanging="0"/>
        <w:rPr/>
      </w:pPr>
      <w:r>
        <w:rPr/>
        <w:t>Nell'ampia area espositiva B&amp;R si sono potute vedere numerose altre novità e soluzioni tra le quali: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 i nuovi controllori compatti X20 con I/O integrati che, in aggiunta alla già apprezzata serie di CPU X20, consentono grande versatilità fin dai sistemi entry-level</w:t>
      </w:r>
    </w:p>
    <w:p>
      <w:pPr>
        <w:pStyle w:val="Default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>all’interno della riuscita gamma di Power Panel sono stati presentati numerosi nuovi modelli di schermi tattili, con e senza funzionalità di controllo per le serie, rispettivamente, C e T: le nuove HMI sono meno dipendenti dal sistema operativo e sempre più orientate al Web, grazie all’adozione di tecnologie standard di ultima generazione, come l’HTML5</w:t>
      </w:r>
    </w:p>
    <w:p>
      <w:pPr>
        <w:pStyle w:val="Default"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reACTION technology, la novità che porterà a ridurre i tempi di ciclo a livelli inediti, consentendo tempi di reazione di 1 microsecondo, anche con segnali analogici 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 l’utilizzo della soluzione out-of-the-box APROL EnMon per il monitoraggio dei consumi energetici di macchina e impianto, perfetta per la gestione energetica di fabbrica e in linea con quanto richiesto dalla ISO 50001  </w:t>
      </w:r>
    </w:p>
    <w:p>
      <w:pPr>
        <w:pStyle w:val="Default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molte altre innovazioni sono state presentate per ogni area dell’automazione: dal software meccatronico che sfrutta la simulazione per ottimizzare la progettazione e contrarre i tempi e i costi di messa in servizio, ai potenti sistemi PC-based dalle dimensioni contenutissime e con la possibilità di intercambiare il pannello operatore con uno della vasta gamma di formati disponibili e ancora alle evolute tecnologie e agli avanzati algoritmi software per il controllo di movimento, ecc. </w:t>
      </w:r>
    </w:p>
    <w:p>
      <w:pPr>
        <w:pStyle w:val="Par"/>
        <w:ind w:left="0" w:hanging="0"/>
        <w:rPr/>
      </w:pPr>
      <w:r>
        <w:rPr/>
        <w:t>Un successo annunciato, un successo di colore arancio!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87"/>
      <w:r>
        <w:rPr/>
        <w:drawing>
          <wp:inline distT="0" distB="0" distL="0" distR="0">
            <wp:extent cx="3599815" cy="2391410"/>
            <wp:effectExtent l="0" t="0" r="0" b="0"/>
            <wp:docPr id="1" name="SPSita2014_w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ita2014_we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87"/>
      <w:r>
        <w:rPr/>
        <w:t>Nello stand B&amp;R il concetto di Scalability+ apre nuove possibilità ai costruttori di macchin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8F"/>
      <w:bookmarkStart w:id="5" w:name="_XREFN10096"/>
      <w:r>
        <w:rPr/>
        <w:drawing>
          <wp:inline distT="0" distB="0" distL="0" distR="0">
            <wp:extent cx="3599815" cy="2388235"/>
            <wp:effectExtent l="0" t="0" r="0" b="0"/>
            <wp:docPr id="2" name="SPSita2014_w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ita2014_we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8F"/>
      <w:bookmarkStart w:id="7" w:name="_XREFN10096"/>
      <w:r>
        <w:rPr/>
        <w:t>La reACTION Technology di B&amp;R consente di ottenere prestazioni al microsecondo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E9"/>
      <w:bookmarkStart w:id="9" w:name="_XREFN100F01394126024443"/>
      <w:r>
        <w:rPr/>
        <w:drawing>
          <wp:inline distT="0" distB="0" distL="0" distR="0">
            <wp:extent cx="3599815" cy="2392680"/>
            <wp:effectExtent l="0" t="0" r="0" b="0"/>
            <wp:docPr id="3" name="SPSita2014_we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Sita2014_we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E9"/>
      <w:bookmarkStart w:id="11" w:name="_XREFN100F01394126024443"/>
      <w:r>
        <w:rPr/>
        <w:t>Pannelli operatore, PC industriali e Panel PC una vasta gamma di prodotti per tutte le esigenze di automazione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143"/>
      <w:bookmarkStart w:id="13" w:name="_XREFN1014A"/>
      <w:r>
        <w:rPr/>
        <w:drawing>
          <wp:inline distT="0" distB="0" distL="0" distR="0">
            <wp:extent cx="3194050" cy="4803775"/>
            <wp:effectExtent l="0" t="0" r="0" b="0"/>
            <wp:docPr id="4" name="SPSita2014_w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Sita2014_we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143"/>
      <w:bookmarkStart w:id="15" w:name="_XREFN1014A"/>
      <w:r>
        <w:rPr/>
        <w:t>Il robot COMAU della serie C5G in azione all'interno dell'area espostiva B&amp;R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