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interpack 2014 in Düsseldorf</w:t>
      </w:r>
    </w:p>
    <w:p>
      <w:pPr>
        <w:pStyle w:val="Labelfirst"/>
        <w:keepNext w:val="true"/>
        <w:ind w:left="0" w:hanging="0"/>
        <w:rPr/>
      </w:pPr>
      <w:r>
        <w:rPr>
          <w:b/>
          <w:sz w:val="20"/>
        </w:rPr>
        <w:t>Taking packaging to a whole new level</w:t>
      </w:r>
    </w:p>
    <w:p>
      <w:pPr>
        <w:pStyle w:val="Parfirst"/>
        <w:ind w:left="0" w:hanging="0"/>
        <w:jc w:val="left"/>
        <w:rPr/>
      </w:pPr>
      <w:r>
        <w:rPr>
          <w:i/>
        </w:rPr>
        <w:t>B&amp;R continues to push packaging machine performance to its physical limits. With reACTION technology, B&amp;R has reduced the response times for industrial automation down to 1 µs. This makes it possible to process extremely time-critical sub-processes in accordance with IEC 61131 requirements using standard hardware. The newest B&amp;R solutions for the packaging industry will be on display on May 8-14 at interpack 2014 in Dusseldorf (Hall A6 / Booth E62).</w:t>
      </w:r>
    </w:p>
    <w:p>
      <w:pPr>
        <w:pStyle w:val="Par"/>
        <w:ind w:left="0" w:hanging="0"/>
        <w:rPr/>
      </w:pPr>
      <w:r>
        <w:rPr/>
        <w:t>B&amp;R's innovative automation technologies are opening up entirely new levels of machine and line performance – not to mention increased flexibility and availability. B&amp;R products make it easy to seamlessly integrate a wide range of advanced automation technology into packaging machines, including web services, advanced motion control and robotics, safety, vision systems and IT connectivity. The performance of high-speed machine functions such as product labelling or the rejection of sub-par products has also gained an enormous boost – without added costs – through the use of B&amp;R reACTION and NetTime technologies.</w:t>
      </w:r>
    </w:p>
    <w:p>
      <w:pPr>
        <w:pStyle w:val="Label"/>
        <w:keepNext w:val="true"/>
        <w:ind w:left="0" w:hanging="0"/>
        <w:rPr/>
      </w:pPr>
      <w:r>
        <w:rPr>
          <w:b/>
          <w:sz w:val="20"/>
        </w:rPr>
        <w:t>Ultimate Flexibility</w:t>
      </w:r>
    </w:p>
    <w:p>
      <w:pPr>
        <w:pStyle w:val="Par"/>
        <w:ind w:left="0" w:hanging="0"/>
        <w:rPr/>
      </w:pPr>
      <w:r>
        <w:rPr/>
        <w:t>Packaging lines demand extreme levels of productivity and flexibility across the board – from the primary and secondary solutions straight through to the end-of-line equipment. This can be achieved through a modular design with control and drive components installed directly on the machine's frame – or even on rotating parts. B&amp;R offers IP65-rated ACOPOSremote and ACOPOSmotor servo drives as well as the X67 series of machine-mountable I/O modul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98395"/>
            <wp:effectExtent l="0" t="0" r="0" b="0"/>
            <wp:docPr id="1" name="interp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pack"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9B"/>
      <w:bookmarkStart w:id="3" w:name="_XREFN100A0"/>
      <w:r>
        <w:rPr/>
        <w:t>Packaging machines benefit from B&amp;R’s reACTION technology, which reduces response times in industrial automation applications down to 1 µ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