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mbining proven and state-of-the-art technology</w:t>
      </w:r>
    </w:p>
    <w:p>
      <w:pPr>
        <w:pStyle w:val="Labelfirst"/>
        <w:keepNext w:val="true"/>
        <w:ind w:left="0" w:hanging="0"/>
        <w:rPr/>
      </w:pPr>
      <w:r>
        <w:rPr>
          <w:b/>
          <w:sz w:val="20"/>
        </w:rPr>
        <w:t>Full compatibility: New Automation Panels in 4:3 format</w:t>
      </w:r>
    </w:p>
    <w:p>
      <w:pPr>
        <w:pStyle w:val="Parfirst"/>
        <w:ind w:left="0" w:hanging="0"/>
        <w:jc w:val="left"/>
        <w:rPr/>
      </w:pPr>
      <w:r>
        <w:rPr>
          <w:i/>
        </w:rPr>
        <w:t>In addition to widescreen panels, B&amp;R is now offering second generation Automation Panel displays in conventional 4:3 format with single-touch operation. For customers, this means 100% compatibility with existing systems without having to sacrifice modern features such as LED backlighting.</w:t>
      </w:r>
    </w:p>
    <w:p>
      <w:pPr>
        <w:pStyle w:val="Par"/>
        <w:ind w:left="0" w:hanging="0"/>
        <w:rPr/>
      </w:pPr>
      <w:r>
        <w:rPr/>
        <w:t>Since these panels are part of B&amp;R's modular system platform, they can be combined with a suitable module to create a powerful panel PC – with scalable performance up to Intel® Core™ i7 levels. Any distance between the industrial PC and display that needs covering is also not a problem since all Automation Panels can be equipped with a Smart Display Link 3 receiver – allowing displays to be placed up to 100 meters away from the Automation PC. SDL3 then transmits all necessary data over an ordinary Ethernet cable, with sleek and cost-efficient RJ45 connectors perfectly suited for routing through tight openings.</w:t>
      </w:r>
    </w:p>
    <w:p>
      <w:pPr>
        <w:pStyle w:val="Label"/>
        <w:keepNext w:val="true"/>
        <w:ind w:left="0" w:hanging="0"/>
        <w:rPr/>
      </w:pPr>
      <w:r>
        <w:rPr>
          <w:b/>
          <w:sz w:val="20"/>
        </w:rPr>
        <w:t>Display sizes from 12.1" to 19"</w:t>
      </w:r>
    </w:p>
    <w:p>
      <w:pPr>
        <w:pStyle w:val="Par"/>
        <w:ind w:left="0" w:hanging="0"/>
        <w:rPr/>
      </w:pPr>
      <w:r>
        <w:rPr/>
        <w:t>Existing visualization applications can be displayed using the latest screen technology on Automation Panels in 4:3 format without having to modify the software a single bit. 12.1" and 15" panels with XGA resolution are available for control cabinet installations in addition to a 19" panel with SXGA resolution that rounds off the product line.</w:t>
      </w:r>
    </w:p>
    <w:p>
      <w:pPr>
        <w:pStyle w:val="Par"/>
        <w:ind w:left="0" w:hanging="0"/>
        <w:rPr/>
      </w:pPr>
      <w:r>
        <w:rPr/>
        <w:t xml:space="preserve">These systems not only feature brilliant graphics, but also an extremely slim design; the 12.1" variant can even be used as a replacement for the 10.4" panel if a higher resolution is desired. To top it off, the LED backlight features a wide adjustment range that allows the displays to be dimmed for user comfort in environments with lower light levels.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Automation 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mation Panel"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Automation Panels from B&amp;R in 4:3 format are available in three different siz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