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ьные решения автоматизации сельскохозяйствен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новации от компании B&amp;R на выставке Агротехника 2013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оизводители сельхозтехники, как впрочем и производители станков, испытывают серьезные трудности, когда дело касается внедрения систем автоматизации и гарантий безопасности работы всех механизмов машины. Более того, использование на открытом воздухе выдвигает дополнительные специфические требования к мобильным механизмам. В стремлении представить оптимальные решения для индустрии мобильной техники, специалистами B&amp;R был разработан широкий спектр контроллеров, модулей ввода/вывода и систем приводов, который будет показан с 12 по 16 ноября в рамках выставки Агротехника (зал 01, стенд №А219)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ая разработка, быстрый монтаж</w:t>
      </w:r>
    </w:p>
    <w:p>
      <w:pPr>
        <w:pStyle w:val="Par"/>
        <w:ind w:left="0" w:hanging="0"/>
        <w:rPr/>
      </w:pPr>
      <w:r>
        <w:rPr/>
        <w:t>В соответствии с основной идеей выставки "Системы и Компоненты", B&amp;R представляет модульную систему для сельскохозяйственных машин, которая устанавливается и отлаживается при минимуме усилий. При помощи единого пакета ПО Automation Studio, производители могут самостоятельно разрабатывать модульные, распределенные программные комплексы для управления движением, визуализации, задач обеспечения безопасности и общего управления оборудование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ое измерение в передаче данных</w:t>
      </w:r>
    </w:p>
    <w:p>
      <w:pPr>
        <w:pStyle w:val="Par"/>
        <w:ind w:left="0" w:hanging="0"/>
        <w:rPr/>
      </w:pPr>
      <w:r>
        <w:rPr/>
        <w:t xml:space="preserve">В рамках экспозиции стенда B&amp;R будет представлен стенд Группы Стандартизации протокола Ethernet POWERLINK, посвященный особенностям коммуникационной среды реального времени POWERLINK. Этот протокол, основанный на технологии стандартного Ethernet, быстрый и гибкий, позволяет с высокой точностью передавать информацию даже при экспоненциально возрастающем трафике в промышленных сетях, который характерен, например, для систем машинного зрения. </w:t>
      </w:r>
    </w:p>
    <w:p>
      <w:pPr>
        <w:pStyle w:val="Par"/>
        <w:ind w:left="0" w:hanging="0"/>
        <w:rPr/>
      </w:pPr>
      <w:r>
        <w:rPr/>
        <w:t xml:space="preserve">POWERLINK является независимым от поставщика протоколом с открытым программным кодом. Сети стандарта реального времени с возможностью мульти-мастера, хорошо подходят для двухпроводных соединений и упрощают структуру взаимодействующих автономных систе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чайший уровень безопасности для модульной технологии</w:t>
      </w:r>
    </w:p>
    <w:p>
      <w:pPr>
        <w:pStyle w:val="Par"/>
        <w:ind w:left="0" w:hanging="0"/>
        <w:rPr/>
      </w:pPr>
      <w:r>
        <w:rPr/>
        <w:t>Открытый и не зависящий от технологии полевой шины протокол openSAFETY облегчает внедрение технологий безопасности в системы и отвечает всем требованиям директив по безопасности ЕС для машиностроения. Больше нет необходимости в отдельной проводке для сигналов безопасности - теперь они передаются по стандартному проводу Ethernet, что позволяет уменьшить время реакции намного больше рекомендованных самыми высокими стандартами значений, а так же позволит проводить глубокую диагностику систем модульной архитектур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ания B&amp;R представит весь спектр модульных контроллеров, систем ввода/ вывода и приводной техники для мобильных применений на выставке Агротехника (зал 01, стенд № А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