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diciona módulos HART à série X20 I/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Transmissão, configuração e diagnóstico de dados de dispositivos de campo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gora inclui um módulo de entrada HART analógico e um módulo de saída HART em sua série bem sucedida de módulos de comunicação X20. Esses novos módulos estão equipados com duas entradas e saídas e usam Ethernet POWERLINK em tempo real para transferir dados HART fornecidos por sensores e atuadores diretamente para o controlador. Para avaliar os dados, o controlador encaminha informações através do bus de processo para estações de manutenção com contêineres FDT, por exemplo B&amp;R Automation Studio, PACTware ou FieldCa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controlador controla o monitoramento de ativos</w:t>
      </w:r>
    </w:p>
    <w:p>
      <w:pPr>
        <w:pStyle w:val="Par"/>
        <w:ind w:left="0" w:hanging="0"/>
        <w:rPr/>
      </w:pPr>
      <w:r>
        <w:rPr/>
        <w:t>Na outra direção, esse tipo de comunicação permite configurar os dispositivos HART. Isso é feito com o DTM de comunicação TCP / IP da B&amp;R, que verifica a rede e detecta toda a árvore de hardware, incluindo dispositivos de campo. O servidor DTM no controlador funciona como um gateway que fornece acesso de leitura/gravação a todas as informações detalhadas sobre dispositivos de campo HART para monitoramento de ativos. Os blocos de funções de leitura/gravação suportam este acesso durante o processamento da lógica també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 modem por canal garante mais do que suficiente largura de banda</w:t>
      </w:r>
    </w:p>
    <w:p>
      <w:pPr>
        <w:pStyle w:val="Par"/>
        <w:ind w:left="0" w:hanging="0"/>
        <w:rPr/>
      </w:pPr>
      <w:r>
        <w:rPr/>
        <w:t>Cada canal nos módulos HART da B&amp;R tem seu próprio modem HART para utilizar de forma otimizada a alta largura de banda da transmissão do POWERLINK. Além disso, os canais HART comparativamente lentos não são mais invadidos pela multiplexação, como é comum em muitos outros sistemas. Os módulos HART da série X20 também fornecem suporte ao modo explosão, incluem funcionalidade multidrop e podem fornecer diretamente até cinco dispositivos por can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AI2438_X20AO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AI2438_X20AO2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módulos HART na série X20 da B&amp;R oferecem suporte de protocolo confiável para transmissão de dados, configuração e diagnóstico de dispositivos de campo HA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