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lačítkový modul od B&amp;R s funkcní E-stop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ecentralizovaný provoz zařízení - snadno a bezpečně</w:t>
      </w:r>
    </w:p>
    <w:p>
      <w:pPr>
        <w:pStyle w:val="Parfirst"/>
        <w:ind w:left="0" w:hanging="0"/>
        <w:jc w:val="left"/>
        <w:rPr/>
      </w:pPr>
      <w:r>
        <w:rPr>
          <w:i/>
        </w:rPr>
        <w:t>Tlačítkové moduly od B&amp;R s krytím IP65 jsou určeny pro montáž přímo na stroj. Poprvé byly představeny na začátku roku 2012. Nejnovější přírůstek do této modelové řady obsahuje integrované tlačítko E-stop. Tlačítka i elektronika jsou vestavěné do nízkoprofilového zapouzdření a použití standardních konektorů M8/M12 zajišťuje snadnou instalaci a zapoj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á instalace, snadné zapojení</w:t>
      </w:r>
    </w:p>
    <w:p>
      <w:pPr>
        <w:pStyle w:val="Par"/>
        <w:ind w:left="0" w:hanging="0"/>
        <w:rPr/>
      </w:pPr>
      <w:r>
        <w:rPr/>
        <w:t>Tyto klávesnice lze namontovat na libovolné místo na stroji v rozsahu až do 100 metrů. Instalace při použití pouze dvou šroubů nevyžaduje žádné další příslušenství a tak lze modul snadno připojit k jakékoli společné sběrnici. Signály pro tlačítko E-stop mohou být připojeny přímo k bezpečnostnímu obvodu nebo jsou součástí modulů SafeIO v integrované bezpečnostní síti, jako je openSAFE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rgonomický provoz stroje</w:t>
      </w:r>
    </w:p>
    <w:p>
      <w:pPr>
        <w:pStyle w:val="Par"/>
        <w:ind w:left="0" w:hanging="0"/>
        <w:rPr/>
      </w:pPr>
      <w:r>
        <w:rPr/>
        <w:t>Tlačítkové moduly splňují nejpřísnější požadavky na ergonomii a velmi snadno se čistí. Díky nulovým povrchovým hranám, drážkám nebo zářezům, jsou vhodné pro použití v hygienických aplikacích. Kromě poskytnutí hmatové zpětné vazby zajišťují svítící tlačítka rovnoměrné rozložení světla pro jasnou signalizaci. Lze je také jednotlivě označi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Robustní tlačítkový modul s funkcí E-stop je k dispozici ve třech provedeních: černá, lesklá černá a bílá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