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drinktec 2013 em Muni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olução perfeita para indústria de alimentos e bebida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drinktec em Munique é a feira comercial líder mundial na indústria de bebidas e alimentos líquidos. Realizado em intervalos de quatro anos, o show deste ano será de 16 a 20 de setembro de 2013. Cultivando seus laços estreitos com o mercado, a B&amp;R apresentará sua gama completa de soluções da indústria - particularmente para máquinas de produção e embalagem - no Hall A6 / Booth 540.  </w:t>
      </w:r>
    </w:p>
    <w:p>
      <w:pPr>
        <w:pStyle w:val="Par"/>
        <w:ind w:left="0" w:hanging="0"/>
        <w:rPr/>
      </w:pPr>
      <w:r>
        <w:rPr/>
        <w:t xml:space="preserve">A B&amp;R é um dos principais fornecedores de motion, IHM e controle de máquinas para a indústria de bebidas, com um abrangente portfólio de soluções para todos os requisitos em todas as etapas de produção e embalagem. Seja qual for o líquido ou a tecnologia de embalagem, a B&amp;R tem a solução para atender às demandas reais do mercado. Isso inclui o design higiênico que reduz o tempo e o esforço gasto na limpeza. A B&amp;R oferece soluções universais e escaláveis, construídas com PC industriais robustos e de aço inoxidável, painéis de operação, teclados e servo motores com níveis de proteção de IP de até 69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ra nosso canal no YouTub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Soluções de automação B&amp;R para o setor de embalagens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ícia em Mecatrônica</w:t>
      </w:r>
    </w:p>
    <w:p>
      <w:pPr>
        <w:pStyle w:val="Par"/>
        <w:ind w:left="0" w:hanging="0"/>
        <w:rPr/>
      </w:pPr>
      <w:r>
        <w:rPr/>
        <w:t>As máquinas de sopro, enchimento, apalpador e rotulagem exigem um rendimento máximo e flexibilidade extrema. Ambos podem ser alcançados através de um projeto modular com componentes de controle e acionamento instalados diretamente no quadro ou mesmo em peças rotativas. A B&amp;R combina desempenho máximo, alta flexibilidade e abertura real com os servocorteiros ACOPOSremote IP65 e os servocompressores ACOPOSmotor montados no motor, bem como a série X67 de I/O montadas em quadros e módulos de I/O segur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m tempo real de transferência de dados em alta velocidade através de anéis coletores. </w:t>
      </w:r>
    </w:p>
    <w:p>
      <w:pPr>
        <w:pStyle w:val="Par"/>
        <w:ind w:left="0" w:hanging="0"/>
        <w:rPr/>
      </w:pPr>
      <w:r>
        <w:rPr/>
        <w:t>O Powerlink de comunicação baseados em Ethernet e openSAFETY permiti alta velocidade, transferência de dados certificado e segura, até mesmo via slip rings, linha redundância de mestr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ficiência energética </w:t>
      </w:r>
    </w:p>
    <w:p>
      <w:pPr>
        <w:pStyle w:val="Par"/>
        <w:ind w:left="0" w:hanging="0"/>
        <w:rPr/>
      </w:pPr>
      <w:r>
        <w:rPr/>
        <w:t>Parte da exposição B&amp;R focalizará a capacidade dos sistemas B&amp;R para cobrir o controle do processo e a automação da máquina com o APROL PROCESS CONTROL SYSTEM. Isso proporciona maior estabilidade, disponibilidade e eficiência do processo, particularmente em combinação com as condições da B&amp;R e soluções de monitoramento de energia. A eficiência energética pode ser melhorada através do uso de servocontroladores ACOPOSmic e motores lineares LinMot®, a combinação de atuador linear tubular perfeita para substituir pneumatics em aplicações de capsulação e enchi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mpo mais curto para o mercado</w:t>
      </w:r>
    </w:p>
    <w:p>
      <w:pPr>
        <w:pStyle w:val="Par"/>
        <w:ind w:left="0" w:hanging="0"/>
        <w:rPr/>
      </w:pPr>
      <w:r>
        <w:rPr/>
        <w:t>Outro ponto focal da exposição Drinktec da B&amp;R é o Automation Studio 4, a última geração do ambiente de desenvolvimento de software da B&amp;R. Ele simplifica e acelera todos os aspectos do design da máquina, proporcionando uma simulação conveniente para verificar os resultados antes da prototipagem e otimizar a eficiência da produção. O Automation Studio oferece um ambiente uniforme para o desenvolvimento de todos os aspectos de uma solução de automação: do controle, tecnologia de movimento e segurança para IHM e visualização de processos. Módulos úteis, como a biblioteca de robótica B&amp;R, garantem a perfeita integração das unidades pick &amp; place e palettizer em máquinas e linhas de produção com configuração aberta e flexível de sistemas cinemátic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A drinktec 2013 em Munich, B&amp;R apresentará sua gama completa de produtos e soluções para automação de máquinas e sistemas para indústria de alimentos e bebid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