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-Servomotoren für Höchstleistungen bis 140 k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ue Anwendungsgebiete im oberen Leistungsbereich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weitert sein Portfolio um Servomotoren mit hohen Drehmomenten und großem Drehzahlbereich. Die hocheffizienten Motoren der Reihe 8KS verfügen über  Nennleistungen bis 140 kW und ein Stillstands-Drehmoment bis 555 Nm. Sie sind in zwei Baugrößen erhältlich. Mit Drehzahlen bis 3.000 U/min eröffnen die 8KS-Motoren im oberen Leistungsbereich neue Anwendungsgebiete in den vielfältigsten Branchen. Die Servomotoren sind wahlweise mit axialem oder radialem Lüfter, Wasserkühlung sowie optionaler Fußmontage erhältli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ür leistungsstarke Servo-Antriebslösungen</w:t>
      </w:r>
    </w:p>
    <w:p>
      <w:pPr>
        <w:pStyle w:val="Par"/>
        <w:ind w:left="0" w:hanging="0"/>
        <w:rPr/>
      </w:pPr>
      <w:r>
        <w:rPr/>
        <w:t>Weiters eignet sich die Motorenreihe in Verbindung mit der B&amp;R-Servopumpenregelung für leistungsstarke und zugleich energieeffiziente servohydraulische Antriebslösungen. Die Ausführung mit verstärkten Lagern unterstützt zum Beispiel den Aufbau von Riemen-Vorschubachsen mit hohen Drehmomenten in elektrischen Spritzgießmaschin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Integration und gewohnter Inbetriebnahme-Komfort</w:t>
      </w:r>
    </w:p>
    <w:p>
      <w:pPr>
        <w:pStyle w:val="Par"/>
        <w:ind w:left="0" w:hanging="0"/>
        <w:rPr/>
      </w:pPr>
      <w:r>
        <w:rPr/>
        <w:t xml:space="preserve">Die Servomotoren verfügen über eine Resolver-Schnittstelle sowie einen optischen Encoder mit EnDat-Schnittstelle und elektronischem Typenschild. Das gewährleistet eine optimale Zusammenarbeit mit der Antriebsreihe ACOPOSmulti und eine einfache Integration in die gesamte B&amp;R-Systemlandschaft. Dadurch lassen sich die 8KS-Motoren wie alle anderen B&amp;R-Motoren einfach und mit dem gewohnten Komfort in Betrieb nehm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1375785431688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Servomotoren 8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en 8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1375785431688"/>
      <w:bookmarkStart w:id="3" w:name="_XREFN10061"/>
      <w:r>
        <w:rPr/>
        <w:t>Die neue B&amp;R-Motorenbaureihe 8KS bietet die Vorteile der Servomotortechnik  im Leistungsbereich oberhalb dem der Baureihen 8LS und 8J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