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relatórios com assinaturas eletronic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sistema de controle de processos da B&amp;R's oferece prova de manipulação</w:t>
      </w:r>
    </w:p>
    <w:p>
      <w:pPr>
        <w:pStyle w:val="Parfirst"/>
        <w:ind w:left="0" w:hanging="0"/>
        <w:jc w:val="left"/>
        <w:rPr/>
      </w:pPr>
      <w:r>
        <w:rPr>
          <w:i/>
        </w:rPr>
        <w:t>Com o sistema de controle de processo APROL da B&amp;R, todas as configurações, operações e modificações realizadas em todo o sistema podem ser seguidas de forma perfeita. Os relatórios seguros com assinaturas eletrônicas evitam de forma confiável a manipulação de logs assinados e processam documentos. O fluxo de trabalho permanece tão intuitivo e conveniente quanto os clientes da B&amp;R espera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teja relatórios assinados sem manipulação</w:t>
      </w:r>
    </w:p>
    <w:p>
      <w:pPr>
        <w:pStyle w:val="Par"/>
        <w:ind w:left="0" w:hanging="0"/>
        <w:rPr/>
      </w:pPr>
      <w:r>
        <w:rPr/>
        <w:t>Pessoal autorizado assina documentos usando um certificado personalizado, derivado de um certificado de sistema integrado na APROL. O Adobe Reader integrado verifica a autenticidade das assinaturas, tornando impossível o uso de software de edição para manipular arquivos PDF, como os gerados freqüentemente para logs de lo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Máximo conforto para o usuário. </w:t>
      </w:r>
    </w:p>
    <w:p>
      <w:pPr>
        <w:pStyle w:val="Par"/>
        <w:ind w:left="0" w:hanging="0"/>
        <w:rPr/>
      </w:pPr>
      <w:r>
        <w:rPr/>
        <w:t>Uma vez que a funcionalidade de assinatura digital está totalmente integrada no ABRIL, não há necessidade de certificados gerados externamente ou de software de terceiros. Os usuários desfrutam de uma segurança perfeita contra a manipulação de relatórios sem custos adicionai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5"/>
      <w:bookmarkStart w:id="1" w:name="_XREFN100AA"/>
      <w:r>
        <w:rPr/>
        <w:drawing>
          <wp:inline distT="0" distB="0" distL="0" distR="0">
            <wp:extent cx="3599815" cy="2700655"/>
            <wp:effectExtent l="0" t="0" r="0" b="0"/>
            <wp:docPr id="1" name="APROL_Repor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Repor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5"/>
      <w:bookmarkStart w:id="3" w:name="_XREFN100AA"/>
      <w:r>
        <w:rPr/>
        <w:t>As assinaturas digitais em APROL  fornece segurança perfeita contra a manipulação de documentos.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