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participará en Ayri 2013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o en la edición anterior, al inicio de todo el proyecto Ayri, B&amp;R estará presente en el evento del 4 al 6 de Junio en el Tecno Campus de Mataró. </w:t>
      </w:r>
    </w:p>
    <w:p>
      <w:pPr>
        <w:pStyle w:val="Par"/>
        <w:ind w:left="0" w:hanging="0"/>
        <w:rPr/>
      </w:pPr>
      <w:r>
        <w:rPr/>
        <w:t xml:space="preserve">El evento organizado por Schunk cuenta con el apoyo de empresas destacadas del sector que muestran sus soluciones a través de ponencias y cursos de formación. El formato fue todo un éxito en 2011 y se mantendrá la misma línea. </w:t>
      </w:r>
    </w:p>
    <w:p>
      <w:pPr>
        <w:pStyle w:val="Par"/>
        <w:ind w:left="0" w:hanging="0"/>
        <w:rPr/>
      </w:pPr>
      <w:r>
        <w:rPr/>
        <w:t xml:space="preserve">En esta ocasión B&amp;R mostrará sus novedades en materia de automatización y robótica industrial. Volverá a realizar cursos de formación de la mano de nuestro altamente cualificado equipo técnico. 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/>
        <w:t xml:space="preserve">B&amp;R es una compañía de capital privado con sede en Austria y oficinas en todo el mundo. Como líder mundial en automatización industrial, B&amp;R combina la tecnología de vanguardia con una avanzada ingeniería para proporcionar a los clientes de prácticamente cualquier industria soluciones completas para la automatización de máquinas y proceso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  </w:t>
      </w:r>
    </w:p>
    <w:p>
      <w:pPr>
        <w:pStyle w:val="Par"/>
        <w:ind w:left="0" w:hanging="0"/>
        <w:rPr/>
      </w:pPr>
      <w:r>
        <w:rPr/>
        <w:t xml:space="preserve">Para más información, visite www.br-automation.com  </w:t>
      </w:r>
    </w:p>
    <w:p>
      <w:pPr>
        <w:pStyle w:val="Par"/>
        <w:ind w:left="0" w:hanging="0"/>
        <w:rPr/>
      </w:pPr>
      <w:r>
        <w:rPr>
          <w:b/>
        </w:rPr>
        <w:t xml:space="preserve">Si vuelve a imprimir esta nota de prensa, envíe una copia a:  </w:t>
      </w:r>
    </w:p>
    <w:p>
      <w:pPr>
        <w:pStyle w:val="Par"/>
        <w:ind w:left="0" w:hanging="0"/>
        <w:rPr/>
      </w:pPr>
      <w:r>
        <w:rPr/>
        <w:t>Bernecker &amp; Rainer Automatización industrial S.L.U.</w:t>
        <w:br/>
        <w:t>PI. Circuit de Catalunya</w:t>
        <w:br/>
        <w:t>Can Cabanyes 88</w:t>
        <w:br/>
        <w:t>08400 Granollers</w:t>
        <w:br/>
        <w:t xml:space="preserve">Barcelona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47265"/>
            <wp:effectExtent l="0" t="0" r="0" b="0"/>
            <wp:docPr id="1" name="Banner-ayri11-CAS-evento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ayri11-CAS-evento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