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liska wspólpraca pomiędzy  Intel® i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Wysoka moc obliczeniowa i najwyższy poziom grafiki dla automatyki</w:t>
      </w:r>
    </w:p>
    <w:p>
      <w:pPr>
        <w:pStyle w:val="Parfirst"/>
        <w:ind w:left="0" w:hanging="0"/>
        <w:jc w:val="left"/>
        <w:rPr/>
      </w:pPr>
      <w:r>
        <w:rPr>
          <w:i/>
        </w:rPr>
        <w:t>Do tej pory, nowe generacje procesorów były spotykane jedynie w biurach i komputerach osobistych.  Zazwyczaj trwało to jakiś czas zanim komputery przemysłowe osiągnęły oczekiwaną wydajność i poziom multimedialności. Inaczej stało się w przypadku komputera przemysłowego Automation PC 910 firmy B&amp;R. System ten został stworzony w bliskiej współpracy z producentem elektroniki firma Intel®, która zaangażowana była wówczas w prace nad trzecią generacją procesorów serii -i Core™ . Jak tylko procesory Intel® Core™ i3, Core™ i5 i Core™ i7 posiadające do 4 rdzeni, pojawiły się na rynku, zostały natychmiast wykorzystane w komputerach przemysłowych firmy B&amp;R serii Automation PC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el i B&amp;R: najwyższa wydajność dla przyszłego pokolenia technologii</w:t>
      </w:r>
    </w:p>
    <w:p>
      <w:pPr>
        <w:pStyle w:val="Par"/>
        <w:ind w:left="0" w:hanging="0"/>
        <w:rPr/>
      </w:pPr>
      <w:r>
        <w:rPr/>
        <w:t>Doskonałe połączenie wydajności procesorów z technologią wej/wyj. " Systemy te zapewniają moc potrzebną dla sprostania wymaganiom automatyzacji przyszłości i aplikacjom sterowania. "Wraz z nowym QM77 Express chipset , procesory te reprezentują najwyższą wydajność, jaką można obecnie otrzymać w komputerze przemysłowym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integrowany sprzęt zwiększa możliwości graficzne</w:t>
      </w:r>
    </w:p>
    <w:p>
      <w:pPr>
        <w:pStyle w:val="Par"/>
        <w:ind w:left="0" w:hanging="0"/>
        <w:rPr/>
      </w:pPr>
      <w:r>
        <w:rPr/>
        <w:t>Karta graficzna zintegrowana bezpośrednio z procesorem zwiększa wydajność graficzną i umożliwia DirectX 11 API być wykorzystywanym do wyświetlania grafiki 2D i 3D. Komputer jest też wyposażony w wyjście audio oraz interfejsy komunikacyjne. Intefejsy USB 3.0, 2 porty gigabit Ethernet oraz dodatkowy interfejs komunikacyjny taki jak RS-485 i CAN stanowią dodatkowe opcje dostępne w Automation PC 910.</w:t>
      </w:r>
    </w:p>
    <w:p>
      <w:pPr>
        <w:pStyle w:val="Par"/>
        <w:ind w:left="0" w:hanging="0"/>
        <w:rPr/>
      </w:pPr>
      <w:r>
        <w:rPr/>
        <w:t xml:space="preserve">Więcej informacji na temat Automation PC, pierwszego systemu wykorzystującego nową serię procesorów Intel serii   Core™ i w środowisku przemysłowym, można znaleźć w białej księdze na stronach www firmy Intel i B&amp;R: </w:t>
      </w:r>
      <w:hyperlink r:id="rId2">
        <w:r>
          <w:rPr/>
          <w:t>http://www.intel.com/content/www/us/en/industrial-automation/industrial-computer-performance-brief.html</w:t>
        </w:r>
      </w:hyperlink>
      <w:r>
        <w:rPr/>
        <w:t xml:space="preserve"> and </w:t>
      </w:r>
      <w:hyperlink r:id="rId3">
        <w:r>
          <w:rPr/>
          <w:t>http://www.br-automation.com/en/company/press-room/close-cooperation-between-intel-and-br/</w:t>
        </w:r>
      </w:hyperlink>
      <w:r>
        <w:rPr/>
        <w:t>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50" w:leader="none"/>
          <w:tab w:val="right" w:pos="9639" w:leader="dot"/>
        </w:tabs>
        <w:ind w:left="100" w:hanging="100"/>
        <w:rPr/>
      </w:pPr>
      <w:hyperlink r:id="rId4">
        <w:r>
          <w:rPr/>
          <w:t>Biała księga</w:t>
        </w:r>
      </w:hyperlink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5F"/>
      <w:bookmarkStart w:id="1" w:name="_XREFN10064"/>
      <w:r>
        <w:rPr/>
        <w:drawing>
          <wp:inline distT="0" distB="0" distL="0" distR="0">
            <wp:extent cx="3599815" cy="4462780"/>
            <wp:effectExtent l="0" t="0" r="0" b="0"/>
            <wp:docPr id="1" name="BuR_Intel APC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Intel APC9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color w:val="97AA6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.com/content/www/us/en/industrial-automation/industrial-computer-performance-brief.html" TargetMode="External"/><Relationship Id="rId3" Type="http://schemas.openxmlformats.org/officeDocument/2006/relationships/hyperlink" Target="http://www.br-automation.com/en/company/press-room/close-cooperation-between-intel-and-br/" TargetMode="External"/><Relationship Id="rId4" Type="http://schemas.openxmlformats.org/officeDocument/2006/relationships/hyperlink" Target="https://smc.br-automation.com/image?uri=/Corporate Website/01 Company/03 Press Room/Press Releases/Press Releases Headquarters/Press Releases until2014/2013/2013_04_22 (Enge Kooperation von Intel&#174; und BuR)/industrial-computer-performance-brief.theme&amp;versionLabel=1.0&amp;itemName=original&amp;extension=pdf&amp;serverID=JACKRABBIT&amp;language=de&amp;objType=file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