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fektivní integrace vývojových nástrojů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ktní interakce: Automation Studio 4 a EPLAN Electric P8</w:t>
      </w:r>
    </w:p>
    <w:p>
      <w:pPr>
        <w:pStyle w:val="Parfirst"/>
        <w:ind w:left="0" w:hanging="0"/>
        <w:jc w:val="left"/>
        <w:rPr/>
      </w:pPr>
      <w:r>
        <w:rPr>
          <w:i/>
        </w:rPr>
        <w:t>Efektivní propojení vývojového prostředí Automation Studio verze 4 od B&amp;R a projekční platformy EPLAN Electric P8 je nyní realitou. Tyto dva nástroje poskytují bezkonkurenční podporu pro výměnu a synchronizaci hardwarových konfigurací, mapování v/v a procesních proměnných. To je možné díky funkci RTE. Díky rozhraním odlišným od běžných, jsou uživatelé schopni kdykoli zasáhnout do procesu - je to však něco, co není často nutné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transparentnost a jednoduchost použití</w:t>
      </w:r>
    </w:p>
    <w:p>
      <w:pPr>
        <w:pStyle w:val="Par"/>
        <w:ind w:left="0" w:hanging="0"/>
        <w:rPr/>
      </w:pPr>
      <w:r>
        <w:rPr/>
        <w:t>Automation Studio i platforma EPLAN podporují všechny typy vývojových procesů.  Nezáleží na tom, jestli projekt začal s vývojem softwaru nebo elektro-projektem.  Dokonce je možné zpracovávat projekty, v nichž je většina práce hotova, současně. Inteligentní srovnávací mechanismus dává uživatelům kdykoli přehled o rozdílech mezi verzemi projektu a navíc poskytuje návod při slučování různých verzí projektu.  Těsná integrace mezi Automation Studio a EPLAN Electric P8 nabízí maximální transparentnost a jednoduchost použití bez ohledu na velikost projekt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líč k úspěšnému vývoji</w:t>
      </w:r>
    </w:p>
    <w:p>
      <w:pPr>
        <w:pStyle w:val="Par"/>
        <w:ind w:left="0" w:hanging="0"/>
        <w:rPr/>
      </w:pPr>
      <w:r>
        <w:rPr/>
        <w:t>Použití různých vývojových nástrojů přináší celou řadu výhod. Kromě paralelní práce na různých procesech snižuje dobu vývoje a zlepšuje časy odezvy. Automatizovaná manipulace dat zvyšuje kvalitu díky vyloučení chyb způsobených ručně prováděnými změnami.  Neustálá synchronizace dat projektu usnadňuje následné servisní práce, a snižuje tak náklady. Pro B&amp;R, to nemůže být jasnější: klíč k úspěšnému vývoji projektů strojů a strojních systémů spočívá v účinné integraci nejlepších dostupných vývojových nástroj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0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0"/>
      <w:r>
        <w:rPr/>
        <w:t>Round-trip Engineering (RTE): Během konstrukčního procesu mohou uživatelé těžit z účinné výměny dat mezi nástroji Automation Studio 4 a EPLAN Electric 8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