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WEA 2013: B&amp;R претворяет ваши пожелания в жизнь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окращение затрат с инновационными решениями по автоматизации</w:t>
      </w:r>
    </w:p>
    <w:p>
      <w:pPr>
        <w:pStyle w:val="Parfirst"/>
        <w:ind w:left="0" w:hanging="0"/>
        <w:jc w:val="left"/>
        <w:rPr/>
      </w:pPr>
      <w:r>
        <w:rPr>
          <w:i/>
        </w:rPr>
        <w:t>В зале B, на стенде H20 на выставке EWEA 2013, которая пройдет с 4 по 7 февраля 2013 г. в Вене, компания B&amp;R продемонстрирует, как инновационные решения автоматизации могут значительно сократить финансовые затраты. Единственным способом, значительно увеличивающим операционную безопасность на объекте, является оптимизация механических компонентов посредством использования интеллектуальных решений по безопасности. Будучи лидером в технологиях интегрированной безопасности, компания B&amp;R предлагает свои решения в этой области. На выставке B&amp;R продемонстрирует, как новые требования по сертификации системы безопасности для ветрогенераторных подстанций, описанные в руководстве GL 2010, могут быть реализованы сврехэффективным и бюджетным образо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enSAFETY: Технология безопасности объявляет о свое независимости</w:t>
      </w:r>
    </w:p>
    <w:p>
      <w:pPr>
        <w:pStyle w:val="Par"/>
        <w:ind w:left="0" w:hanging="0"/>
        <w:rPr/>
      </w:pPr>
      <w:r>
        <w:rPr/>
        <w:t>Система безопасности базируется на открытом, независящем от полевой шины, стандарте openSAFETY и может быть бесшовно интегрирована со всеми стандартными контроллерами. В дополнение к дискретным входам/выходам, поддерживаются аналоговые и температурные интерфейсы, а также измерение безопасной скорости вплоть до SIL3 и производительности уровня 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истемы управления X20: первый выбор для морских ветрогенераторов</w:t>
      </w:r>
    </w:p>
    <w:p>
      <w:pPr>
        <w:pStyle w:val="Par"/>
        <w:ind w:left="0" w:hanging="0"/>
        <w:rPr/>
      </w:pPr>
      <w:r>
        <w:rPr/>
        <w:t>Также особое внимание на данной выставке будет уделено сверхуспешной системе управления X20. Поскольку система обладает высокой надежностью, она является отличным решением для работы систем ветрогенерации в экстремальных морских условиях. Модульные решения резервирования - например, для главного контроллера, системы безопасности и шины реального времени Ethernet POWERLINK - максимизируют доступность системы. Требующий времени и финансов повторный инжиниринг соответственно не является необходимым.  Кроме того, интеллектуальное решение B&amp;R по мониторингу состояния является легким в использовании и позволяет планировать обслуживание более эффективно и избегать простоя системы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истема АСУ ТП APROL - лучшее решение для ветрогенераторных систем</w:t>
      </w:r>
    </w:p>
    <w:p>
      <w:pPr>
        <w:pStyle w:val="Par"/>
        <w:ind w:left="0" w:hanging="0"/>
        <w:rPr/>
      </w:pPr>
      <w:r>
        <w:rPr/>
        <w:t>Масштабируемая система АСУ ТП APROL позволяет эффективно управлять целыми парками ветрогенераторов (независимо от используемого оборудования) - от малых систем до огромных парков, в которые входят тысячи систем с дополнительной иерархией более высокого уровня. Стандартными функциями APROL являются встроенное управление данными, отчеты с неограниченными возможностями конфигурирования и логгер AuditTrail для сертифицированной записи всех взаимодействий. Также в системе АСУ ТП легко могут быть реализованы и исполнены различные алгоритмы для таких проектов, как управление электроподстанциям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истемы B&amp;R для ветрогенераторных систем будущего</w:t>
      </w:r>
    </w:p>
    <w:p>
      <w:pPr>
        <w:pStyle w:val="Par"/>
        <w:ind w:left="0" w:hanging="0"/>
        <w:rPr/>
      </w:pPr>
      <w:r>
        <w:rPr/>
        <w:t>Автоматическая генерация кода для MATLAB/Simulink делает возможным одним щелчком мыши перенос сложных алгоритмов управления на системы B&amp;R, что максимизирует энергоэффективность, минимизируя нагрузку на компоненты машины.   На выставке EWEA 2013 эксперты по автоматизации B&amp;R снова будут уделять особое внимание тем особенностям системы управления, которые являются ключевым, - качеству, доступности и общей безопасности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0"/>
      <w:bookmarkStart w:id="1" w:name="_XREFN10055"/>
      <w:r>
        <w:rPr/>
        <w:drawing>
          <wp:inline distT="0" distB="0" distL="0" distR="0">
            <wp:extent cx="3599815" cy="2025015"/>
            <wp:effectExtent l="0" t="0" r="0" b="0"/>
            <wp:docPr id="1" name="PM_EW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_EW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