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ne programowanie w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raficzne porównywanie projektów dzięki SafeDESIGNER w wersji 2.90</w:t>
      </w:r>
    </w:p>
    <w:p>
      <w:pPr>
        <w:pStyle w:val="Parfirst"/>
        <w:ind w:left="0" w:hanging="0"/>
        <w:jc w:val="left"/>
        <w:rPr/>
      </w:pPr>
      <w:r>
        <w:rPr>
          <w:i/>
        </w:rPr>
        <w:t>Eggelsberg - Do oferty B&amp;R dołączyło oprogramowanie SafeDESIGNER w wersji 2.90. Jest to integralny komponent środowiska deweloperskiego Automation Studio, zapewniający bezpieczeństwo i niezawodność podczas programowania wymagających szczególnej uwagi funkcji służących do ochrony personelu i urządzeń. Wszelkie modyfikacje systemów bezpieczeństwa podlegają ścisłej ochronie z wykorzystaniem restrykcyjnych procesów wprowadzania zmian. Nowa wersja SafeDESIGNER otrzymała funkcję podglądu graficznego dla potrzeb wykonywania porównań. Użytkownicy mają teraz dostęp do przejrzystego i kompleksowego podglądu wszystkich modyfikacji wprowadzonych do systemu bezpieczeństwa. Lokalizacja skutków zmian funkcji bezpieczeństwa jest teraz jeszcze łatwiejsza i sprawniejsza.</w:t>
      </w:r>
    </w:p>
    <w:p>
      <w:pPr>
        <w:pStyle w:val="Par"/>
        <w:ind w:left="0" w:hanging="0"/>
        <w:rPr/>
      </w:pPr>
      <w:r>
        <w:rPr/>
        <w:t>Funkcja porównywania projektów w SafeDESIGNER 2.90 pozwala, na podstawie potwierdzonych informacji, określić wymagane procedury weryfikacyjne i walidacyjne, a także dokonać analizy różnic pomiędzy różnymi generacjami maszyn. Nie ma również konieczności kompilowania projektów w celu ich porównania. Dzięki SafeDESIGNER 2.90 użytkownicy mogą porównywać nawet nieznane lub tymczasowo nieskompilowane wersje oprogramowania.</w:t>
      </w:r>
    </w:p>
    <w:p>
      <w:pPr>
        <w:pStyle w:val="Par"/>
        <w:ind w:left="0" w:hanging="0"/>
        <w:rPr/>
      </w:pPr>
      <w:r>
        <w:rPr/>
        <w:t>Część komponentów zastosowanych w SafeDESIGNER pochodzi z otwartej platformy technologicznej Safety Alliance. "Safety Alliance to stowarzyszenie wiodących producentów automatyki, dostawców usług i użytkowników technologii bezpieczeństwa, wśród nich również B&amp;R, odnoszących korzyści wynikające z synergii doświadczeń w różnorakich dziedzinach," mówi Peter Fuchs, rzecznik Safety Alliance. Misją stowarzyszenia jest promocja marketingu i stałego rozwoju otwartej platformy technologicznej służącej do zapewnienia bezpieczeństwa funkcjonalnego, w oparciu o standard rynkowy KW-Software. Niezależne od poszczególnych producentów i certyfikowane komponenty technologiczne już są wykorzystywane w rozwiązaniach oferowanych przez dziesiątki wiodących dostawców automatyki. Otwarta, modularna i skalowalna architektura platformy bardzo upraszcza rozwój, integrację i stosowanie technologii bezpieczeństwa funkcjonalnego. Aby uzyskać więcej informacji odwiedź stronę www.safety-alliance.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1798955"/>
            <wp:effectExtent l="0" t="0" r="0" b="0"/>
            <wp:docPr id="1" name="BuR_PR12032_Safe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32_Safe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SafeDESIGNER 2.90 zapewnia użytkownikom dostęp do przejrzystego i kompleksowego podglądu wszystkich modyfikacji wprowadzonych do projekt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