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afe programming in Automation Studio </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Para más información, visite www.br-automation.com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