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 programming in Automation Studio</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For more information, visit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